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09718514"/>
      <w:bookmarkStart w:id="1" w:name="_Hlk109646879"/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28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dmiotem zamówienia jest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świadczenie usługi cateringowej na potrzeby Pomorskiej Specjalnej Strefy Ekonomicznej Sp. z o.o. podczas spotkania URBAN TECH Info Day w dniu 18 sierpnia br. </w:t>
        <w:br/>
        <w:t xml:space="preserve">dla </w:t>
      </w:r>
      <w:r>
        <w:rPr>
          <w:rFonts w:cs="Calibri" w:cstheme="minorHAnsi"/>
          <w:b/>
          <w:bCs/>
        </w:rPr>
        <w:t>40 osób</w:t>
      </w:r>
      <w:r>
        <w:rPr>
          <w:rFonts w:cs="Calibri" w:cstheme="minorHAnsi"/>
        </w:rPr>
        <w:t xml:space="preserve"> w postaci:</w:t>
      </w:r>
    </w:p>
    <w:p>
      <w:pPr>
        <w:pStyle w:val="ListParagraph"/>
        <w:numPr>
          <w:ilvl w:val="0"/>
          <w:numId w:val="16"/>
        </w:numPr>
        <w:spacing w:lineRule="auto" w:line="25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  <w:u w:val="single"/>
        </w:rPr>
        <w:t>ciągłej przerwy kawowej</w:t>
      </w:r>
      <w:r>
        <w:rPr>
          <w:rFonts w:eastAsia="Times New Roman" w:cs="Calibri" w:cstheme="minorHAnsi"/>
        </w:rPr>
        <w:t xml:space="preserve"> w formie szwedzkiego stołu: świeżo parzona kawa, herbata, cukier i śmietanka bezlaktozowa do kawy, dwa rodzaje lemoniady 0,3 l na osobę, woda mineralna, desery (2 rodzaje ciasta);</w:t>
      </w:r>
    </w:p>
    <w:p>
      <w:pPr>
        <w:pStyle w:val="ListParagraph"/>
        <w:numPr>
          <w:ilvl w:val="0"/>
          <w:numId w:val="16"/>
        </w:numPr>
        <w:spacing w:lineRule="auto" w:line="25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  <w:u w:val="single"/>
        </w:rPr>
        <w:t xml:space="preserve">lunchu </w:t>
      </w:r>
      <w:r>
        <w:rPr>
          <w:rFonts w:eastAsia="Times New Roman" w:cs="Calibri" w:cstheme="minorHAnsi"/>
        </w:rPr>
        <w:t xml:space="preserve">w formie szwedzkiego stołu: mini burgery mięsne (1 sztuka na osobę) i warzywne </w:t>
        <w:br/>
        <w:t>(1 sztuka na osobę) polane sosem, hotdogi (1 sztuka na osobę), tacosy meksykańskie mięsne (2 sztuki na osobę), tartaletki wegetariańskie i z mięsem (po 2 sztuki na osobę), 1 rodzaj sałatki, deska pokrojonych świeżych warzyw;</w:t>
      </w:r>
    </w:p>
    <w:p>
      <w:pPr>
        <w:pStyle w:val="ListParagraph"/>
        <w:numPr>
          <w:ilvl w:val="0"/>
          <w:numId w:val="16"/>
        </w:numPr>
        <w:spacing w:lineRule="auto" w:line="25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  <w:u w:val="single"/>
        </w:rPr>
        <w:t>lodów</w:t>
      </w:r>
      <w:r>
        <w:rPr>
          <w:rFonts w:eastAsia="Times New Roman" w:cs="Calibri" w:cstheme="minorHAnsi"/>
          <w:u w:val="single"/>
        </w:rPr>
        <w:t>:</w:t>
      </w:r>
      <w:r>
        <w:rPr>
          <w:rFonts w:eastAsia="Times New Roman" w:cs="Calibri" w:cstheme="minorHAnsi"/>
        </w:rPr>
        <w:t xml:space="preserve"> 3 rodzaje smaków (240 kulek), serwowanie lodów, wafelki, kubeczki, profesjonalna obsługa stoiska do lodów;</w:t>
      </w:r>
    </w:p>
    <w:p>
      <w:pPr>
        <w:pStyle w:val="ListParagraph"/>
        <w:numPr>
          <w:ilvl w:val="0"/>
          <w:numId w:val="16"/>
        </w:numPr>
        <w:spacing w:lineRule="auto" w:line="252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  <w:u w:val="single"/>
        </w:rPr>
        <w:t>serwisu gastronomicznego</w:t>
      </w:r>
      <w:r>
        <w:rPr>
          <w:rFonts w:eastAsia="Times New Roman" w:cs="Calibri" w:cstheme="minorHAnsi"/>
        </w:rPr>
        <w:t xml:space="preserve">: przygotowanie, obsługa kelnerska, zapewnienie </w:t>
        <w:br/>
        <w:t>i przygotowanie stołów, zastawa nie jednorazowego użytku, sprzątanie);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en-GB"/>
        </w:rPr>
        <w:t xml:space="preserve">Wydarzenie jest organizowane w ramach projektu pn. „Value chain innovations in emerging Health Tech, Smart City and Greentech industries addressing the challenges of a smart urban environment”- URBAN TECH. </w:t>
      </w:r>
      <w:r>
        <w:rPr>
          <w:rFonts w:cs="Calibri" w:cstheme="minorHAnsi"/>
        </w:rPr>
        <w:t xml:space="preserve">Projekt uzyskał dofinansowanie z programu badań naukowych </w:t>
        <w:br/>
        <w:t>i innowacji Horyzont 2020 Unii Europejskiej w ramach umowy o grant nr 101005301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poinformuje o ostatecznej liczbie osób biorących w spotkaniu URBAN TECH Info Day na 3 dni przed jego organizacją.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tkanie URBAN TECH Info Day odbędzie się w Gdańskim Parku Naukowo-Technologicznym, </w:t>
        <w:br/>
        <w:t>ul. Trzy Lipy 3, 80-172 Gdańsk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Zamawiający zastrzega prawo do zamówienia obsługi cateringowej dla mniejszej lub większej liczby osób wskazanej w ust. 1. Ostateczna liczba osób zostanie potwierdzona Wykonawcy na  </w:t>
        <w:br/>
        <w:t>3 dni robocze przed realizacją usługi dlatego w FORMULARZU OFERTY należy podać cenę jednostkową usługi dla jednego uczestnika wydarzenia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jest zobowiązany do przestrzegania przepisów ustawy z dnia 25 sierpnia 2006 r. </w:t>
        <w:br/>
        <w:t>o bezpieczeństwie żywności i żywienia (tekst jedn. Dz. U. 2017,poz. 149 ze zm.) oraz przepisów wykonawczych wydanych na jej podstawie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Wykonawca podczas przygotowywania i dostarczania posiłków musi zachować wymogi sanitarno- epidemiologiczne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jest zobowiązany do przygotowywania posiłków na najwyższym poziomie </w:t>
        <w:br/>
        <w:t>i standardzie, na produktach najwyższej jakości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Obsługa kelnerska musi gwarantować szybką i sprawną obsługę uczestników wydarzenia, tak aby świadczone usługi przebiegały sprawnie i bez zbędnych opóźnień, natomiast ubiór osób obsługujących winien być identyczny dla całego zespołu, stosowny do rangi spotkania oraz czysty, schludny i elegancki. 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jest zobowiązany do przygotowania układu stołów w sposób uprzednio uzgodniony </w:t>
        <w:br/>
        <w:t xml:space="preserve">z Zamawiającym. 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Wykonawca zobowiązany jest do dekoracji stołów przede wszystkim: obrusy, serwetki flizelinowe i papierowe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Zamawiający dopuszcza użycie innych elementów dekoracyjnych po jego uprzedniej akceptacji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zobowiązany jest dostosować odpowiednią zastawę, w liczbie adekwatnej do liczby uczestników, rodzaju potraw, napojów oraz sposobu serwowania. Zastawa stołowa winna być wykonana z materiału wysokiej jakości, bez napisów, musi być czysta </w:t>
        <w:br/>
        <w:t xml:space="preserve">i nieuszkodzona. Sztućce powinny być wykonane ze stali nierdzewnej. Zamawiający nie dopuszcza stosowania naczyń i sztućców jednorazowego użytku. 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Sprzęt gastronomiczny musi być kompletny, jednolity, estetyczny, profesjonalny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Dowóz posiłków oraz niezbędnego sprzętu musi być zapewniony przez Wykonawcę na własny koszt we wskazane przez Zamawiającego miejsce. 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musi zapewnić na własny koszt bieżące sprzątanie i uporządkowanie pomieszczenia podczas i po zakończeniu wydarzenia. 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Wykonawca musi zapewnić porcjowanie posiłków w miejscu świadczenia usługi i podać je </w:t>
        <w:br/>
        <w:t>w formie bufetu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Zamawiający nie dopuszcza przygotowania posiłków typu instant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Wykonawca zobowiązany jest po zakończeniu spotkania doprowadzić miejsce świadczenia usługi do stanu sprzed rozpoczęcia świadczenia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Wykonawca zobowiązany jest do stosowania się do uwag i zaleceń Zamawiającego w zakresie kwestii technicznych oraz organizacyjnych, dokładając największej staranności i profesjonalizmu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Ostateczne wynagrodzenie Wykonawcy będzie stanowiło iloczyn: </w:t>
      </w:r>
      <w:r>
        <w:rPr>
          <w:rFonts w:cs="Calibri" w:cstheme="minorHAnsi"/>
          <w:b/>
          <w:bCs/>
        </w:rPr>
        <w:t xml:space="preserve">CENY JEDNOSTKOWEJ BRUTTO DLA JEDNEGO UCZESTNIKA SPOTKANIA określonej przez Wykonawcę w ofercie </w:t>
      </w:r>
      <w:r>
        <w:rPr>
          <w:rFonts w:cs="Calibri" w:cstheme="minorHAnsi"/>
        </w:rPr>
        <w:t xml:space="preserve">oraz </w:t>
      </w:r>
      <w:r>
        <w:rPr>
          <w:rFonts w:cs="Calibri" w:cstheme="minorHAnsi"/>
          <w:b/>
          <w:bCs/>
        </w:rPr>
        <w:t>FINALNEJ LICZBY OSÓB biorących udział w spotkaniu URBAN TECH Info Day,</w:t>
      </w:r>
      <w:r>
        <w:rPr>
          <w:rFonts w:cs="Calibri" w:cstheme="minorHAnsi"/>
        </w:rPr>
        <w:t xml:space="preserve"> podanej przez Zamawiającego na 3 dni przed jego organizacją.</w:t>
      </w:r>
    </w:p>
    <w:p>
      <w:pPr>
        <w:pStyle w:val="ListParagraph"/>
        <w:keepNext w:val="true"/>
        <w:numPr>
          <w:ilvl w:val="0"/>
          <w:numId w:val="12"/>
        </w:numPr>
        <w:tabs>
          <w:tab w:val="left" w:pos="708" w:leader="none"/>
          <w:tab w:val="left" w:pos="5529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Zamawiający gwarantuje udział w spotkaniu </w:t>
      </w:r>
      <w:r>
        <w:rPr>
          <w:rFonts w:cs="Calibri" w:cstheme="minorHAnsi"/>
          <w:b/>
          <w:bCs/>
          <w:lang w:eastAsia="ar-SA"/>
        </w:rPr>
        <w:t>nie mniej niż 25 uczestników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2" w:name="_Hlk109654308"/>
      <w:r>
        <w:rPr>
          <w:rFonts w:cs="Calibri" w:cstheme="minorHAnsi"/>
          <w:b/>
        </w:rPr>
        <w:t xml:space="preserve">na świadczenie usługi cateringowej na potrzeby Pomorskiej Specjalnej Strefy Ekonomicznej Sp. z o.o. podczas spotkania URBAN TECH Info Day w dniu 18 sierpnia 2022 r., które odbędzie się w ramach projektu „Value chain innovations in emerging Health Tech, Smart City and Greentech industries addressing the challenges of a smart urban environment”- URBAN TECH, dofinansowanego </w:t>
        <w:br/>
        <w:t xml:space="preserve">z programu badań naukowych i innowacji Horyzont 2020 Unii Europejskiej w ramach umowy o grant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3" w:name="_Hlk109654308"/>
      <w:r>
        <w:rPr>
          <w:rFonts w:cs="Calibri" w:cstheme="minorHAnsi"/>
          <w:b/>
        </w:rPr>
        <w:t>nr 101005301.</w:t>
      </w:r>
      <w:bookmarkEnd w:id="3"/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27.1.2022.AK</w:t>
      </w:r>
      <w:r>
        <w:rPr>
          <w:rStyle w:val="Annotationreference"/>
          <w:rFonts w:cs="Calibri" w:cstheme="minorHAnsi"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br/>
        <w:t>II. CENA JEDNOSTKOWA DLA JEDNEGO UCZESTNIKA SPOTKANIA</w:t>
      </w:r>
      <w:r>
        <w:rPr>
          <w:u w:val="single"/>
        </w:rPr>
        <w:t xml:space="preserve"> </w:t>
      </w:r>
      <w:r>
        <w:rPr>
          <w:rFonts w:cs="Calibri" w:cstheme="minorHAnsi"/>
          <w:b/>
          <w:u w:val="single"/>
        </w:rPr>
        <w:t>URBAN TECH Info Day :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ę wykonanie przedmiotu zamówienia dla 1 uczestnika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………………………………………………………………………………………………….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….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…………………………………………………………………………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CENA WYKONANIA USŁUGI DLA 40 UCZESTNIKÓW SPOTKANIA</w:t>
      </w:r>
      <w:r>
        <w:rPr>
          <w:u w:val="single"/>
        </w:rPr>
        <w:t xml:space="preserve"> </w:t>
      </w:r>
      <w:r>
        <w:rPr>
          <w:rFonts w:cs="Calibri" w:cstheme="minorHAnsi"/>
          <w:b/>
          <w:bCs/>
          <w:u w:val="single"/>
        </w:rPr>
        <w:t xml:space="preserve">URBAN TECH Info Day :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ę wykonanie przedmiotu zamówienia dla 40 uczestników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……………………………………………………………………………………………………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…………………………………………………………………………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,</w:t>
      </w:r>
      <w:bookmarkStart w:id="4" w:name="_Hlk8053197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atek VAT.</w:t>
      </w:r>
      <w:bookmarkEnd w:id="4"/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8 sierpnia 2022 r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27.1.2022.AK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  <w:br/>
      </w:r>
      <w:r>
        <w:rPr>
          <w:rFonts w:cs="Calibri" w:cstheme="minorHAnsi"/>
          <w:b/>
          <w:bCs/>
        </w:rPr>
        <w:t>Załącznik nr 4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………</w:t>
      </w: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vanish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27.1.2022.AK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3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>lub pośrednio pozyskałem w celu ubiegania się o udzielenie zlecenia/zamówienia w niniejszym postępowaniu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>………</w:t>
      </w:r>
      <w:r>
        <w:rPr>
          <w:rFonts w:cs="Calibri" w:cstheme="minorHAnsi"/>
        </w:rPr>
        <w:t xml:space="preserve">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pBdr/>
        <w:suppressAutoHyphens w:val="true"/>
        <w:spacing w:lineRule="auto" w:line="276" w:before="240" w:after="240"/>
        <w:jc w:val="center"/>
        <w:rPr>
          <w:rFonts w:ascii="Times New Roman" w:hAnsi="Times New Roman" w:eastAsia="Tms Rmn" w:cs="Times New Roman"/>
          <w:b/>
          <w:b/>
          <w:bCs/>
          <w:sz w:val="24"/>
          <w:szCs w:val="24"/>
          <w:lang w:eastAsia="zh-CN"/>
        </w:rPr>
      </w:pP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UMOWA nr PSSE/……….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zawarta w dniu ……………. w Gdańsku pomiędzy</w:t>
      </w:r>
      <w:r>
        <w:rPr>
          <w:rFonts w:eastAsia="Tms Rm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Tms Rm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120" w:afterAutospacing="1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omorską Specjalną Strefą Ekonomiczną sp. z o.o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siedzibą w Gdańsku (80-172), przy ul. Trzy Lipy 3, wpisaną do rejestru przedsiębiorców przez Sąd Rejonowy </w:t>
        <w:br/>
        <w:t>Gdańsk-Północ w Gdańsku, VII Wydział Gospodarczy Krajowego Rejestru Sądowego pod nr KRS: 0000033744, NIP: 5880019192, REGON: 190315182, kapitał zakładowy</w:t>
        <w:br/>
        <w:t>376 603 000 zł, reprezentowaną przez:</w:t>
      </w:r>
    </w:p>
    <w:p>
      <w:pPr>
        <w:pStyle w:val="Normal"/>
        <w:suppressAutoHyphens w:val="true"/>
        <w:spacing w:lineRule="auto" w:line="276" w:before="120" w:afterAutospacing="1"/>
        <w:ind w:left="708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pBdr/>
        <w:suppressAutoHyphens w:val="true"/>
        <w:spacing w:lineRule="auto" w:line="276" w:before="120" w:after="0"/>
        <w:ind w:left="720" w:hanging="0"/>
        <w:jc w:val="both"/>
        <w:rPr>
          <w:rFonts w:ascii="Times New Roman" w:hAnsi="Times New Roman" w:eastAsia="Tms Rmn" w:cs="Times New Roman"/>
          <w:sz w:val="24"/>
          <w:szCs w:val="24"/>
          <w:lang w:eastAsia="zh-CN"/>
        </w:rPr>
      </w:pPr>
      <w:r>
        <w:rPr>
          <w:rFonts w:eastAsia="Tms Rmn" w:cs="Times New Roman" w:ascii="Times New Roman" w:hAnsi="Times New Roman"/>
          <w:sz w:val="24"/>
          <w:szCs w:val="24"/>
          <w:lang w:eastAsia="zh-CN"/>
        </w:rPr>
        <w:t>zwaną dalej „</w:t>
      </w: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Zamawiającym</w:t>
      </w:r>
      <w:r>
        <w:rPr>
          <w:rFonts w:eastAsia="Tms Rmn" w:cs="Times New Roman" w:ascii="Times New Roman" w:hAnsi="Times New Roman"/>
          <w:sz w:val="24"/>
          <w:szCs w:val="24"/>
          <w:lang w:eastAsia="zh-CN"/>
        </w:rPr>
        <w:t xml:space="preserve">” 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a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reprezentowaną przez:</w:t>
      </w:r>
    </w:p>
    <w:p>
      <w:pPr>
        <w:pStyle w:val="Normal"/>
        <w:pBdr/>
        <w:suppressAutoHyphens w:val="true"/>
        <w:spacing w:lineRule="auto" w:line="276" w:before="0" w:afterAutospacing="1"/>
        <w:ind w:left="708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waną dalej 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Wykonawcą”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i dalej łącz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Stronami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  <w:br/>
        <w:t>Przedmiot Umowy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realizacji zamówienie polegające na: </w:t>
      </w:r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świadczeniu usługi cateringowej na potrzeby Pomorskiej Specjalnej Strefy Ekonomicznej Sp. z o.o. podczas spotkania URBAN TECH Info Day w dniu </w:t>
        <w:br/>
        <w:t xml:space="preserve">18 sierpnia 2022 r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tóre odbędzie się w ramach projektu „Value chain innovations </w:t>
        <w:br/>
        <w:t xml:space="preserve">in emerging Health Tech, Smart City and Greentech industries addressing the challenges </w:t>
        <w:br/>
        <w:t xml:space="preserve">of a smart urban environment”- URBAN TECH, dofinansowanego z programu badań naukowych i innowacji Horyzont 2020 Unii Europejskiej w ramach umowy o grant </w:t>
        <w:br/>
        <w:t>nr 101005301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 Umowy obejmuje zapewnienie zaplecza gastronomicznego dla ……. osób </w:t>
        <w:br/>
        <w:t>w postaci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……………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do zamówienia usługi cateringowej dla mniejszej lub większej niż wskazana liczby osób. Ostateczna liczba osób zostanie potwierdzona Wykonawcy na </w:t>
      </w:r>
      <w:bookmarkStart w:id="5" w:name="_Hlk7083644"/>
      <w:r>
        <w:rPr>
          <w:rFonts w:eastAsia="Times New Roman" w:cs="Times New Roman" w:ascii="Times New Roman" w:hAnsi="Times New Roman"/>
          <w:sz w:val="24"/>
          <w:szCs w:val="24"/>
        </w:rPr>
        <w:t>3 dni robocze przed realizacją usługi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akim przypadku wynagrodzenie Wykonawcy zostanie obliczone proporcjonalnie do ilości osób uczestniczących </w:t>
        <w:br/>
        <w:t>w spotkaniu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stąpienia okoliczności określonych w ust. 3, Wykonawcy nie będą przysługiwały żadne roszczenia.</w:t>
      </w:r>
      <w:bookmarkEnd w:id="5"/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zczegółowe wymagania dotyczące przedmiotowego zamówienia określa „Zapytanie ofertowe na świadczenie usługi cateringowej ………………….”  opublikowane na stronie internetowej Zamawiającego BIP w dniu ……………….., </w:t>
        <w:br/>
        <w:t>nr sprawy: ……………….. .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  <w:br/>
        <w:t>Termin wykonania Umowy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zobowiązuje się do wykonania całego zamówienia zgodnie z wymaganiami Zamawiającego w dniu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8.08.2022 r.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kładne godziny wykonania przedmiotu zamówienia zostaną podane Wykonawcy 3 dni robocze przed realizacją usługi. </w:t>
      </w:r>
    </w:p>
    <w:p>
      <w:pPr>
        <w:pStyle w:val="Normal"/>
        <w:suppressAutoHyphens w:val="true"/>
        <w:overflowPunct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3 </w:t>
        <w:br/>
        <w:t>Zasady wykonania Umowy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6" w:name="_Hlk109895351"/>
      <w:bookmarkEnd w:id="6"/>
      <w:r>
        <w:rPr>
          <w:rFonts w:eastAsia="Calibri" w:cs="Times New Roman" w:ascii="Times New Roman" w:hAnsi="Times New Roman"/>
          <w:bCs/>
          <w:sz w:val="24"/>
          <w:szCs w:val="24"/>
        </w:rPr>
        <w:t>Strony zobowiązują się do wzajemnej współpracy, niezbędnej do prawidłowego wykonania przedmiotu Umowy. Każda ze Stron zobowiązuje się do niezwłocznego zawiadomienia drugiej Strony o zajściu okoliczności mogących spowodować niewykonanie lub nienależyte wykonanie przedmiotu umowy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ykonawca zobowiązuje się do wykonania przedmiotu Umowy z należytą starannością, wynikającą z profesjonalnego charakteru prowadzonej przez niego działalności, </w:t>
        <w:br/>
        <w:t xml:space="preserve">a w szczególności zobowiązuje się do wykonania przedmiotu umowy zgodnie z zaleceniami i wskazówkami Zamawiającego. Wykonawca oświadcza ponadto, że posiada niezbędną wiedzę, kwalifikacje i doświadczenie, a także zasoby osobowe i majątkowe konieczne </w:t>
        <w:br/>
        <w:t xml:space="preserve">do prawidłowego wykonania Umowy. 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nie może powierzyć wykonania przedmiotu Umowy innym osobom bez zgody Zamawiającego, wyrażonej na piśmie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any jest do naprawienia wszelkiej szkody wynikłej z niewykonania lub nienależytego wykonania Umowy, chyba, że szkoda jest wynikiem okoliczności, </w:t>
        <w:br/>
        <w:t>za które Wykonawca nie ponosi winy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u naruszenia postanowień ust. 3 Zamawiający może od niniejszej Umowy odstąpić ze skutkiem natychmiastowym.</w:t>
      </w:r>
    </w:p>
    <w:p>
      <w:pPr>
        <w:pStyle w:val="Normal"/>
        <w:overflowPunct w:val="true"/>
        <w:spacing w:lineRule="auto" w:line="276" w:before="120" w:after="120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7" w:name="_Hlk109895351"/>
      <w:bookmarkStart w:id="8" w:name="_Hlk8028884"/>
      <w:bookmarkEnd w:id="7"/>
      <w:r>
        <w:rPr>
          <w:rFonts w:eastAsia="Calibri" w:cs="Times New Roman" w:ascii="Times New Roman" w:hAnsi="Times New Roman"/>
          <w:b/>
          <w:sz w:val="24"/>
          <w:szCs w:val="24"/>
        </w:rPr>
        <w:t xml:space="preserve">§ 4 </w:t>
        <w:br/>
        <w:t>Wynagrodzenie Wykonawcy</w:t>
      </w:r>
      <w:bookmarkEnd w:id="8"/>
    </w:p>
    <w:p>
      <w:pPr>
        <w:pStyle w:val="Normal"/>
        <w:numPr>
          <w:ilvl w:val="0"/>
          <w:numId w:val="21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 wykonanie przedmiotu zamówienia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niniejszej Umowy Wykonawcy przysługuje wynagrodzenie w wysokości: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wartość netto: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.. z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276" w:before="120" w:after="120"/>
        <w:ind w:left="284" w:firstLine="4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słownie: ………………………………………………………………………)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+ VAT w wysokości ………… tj.: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. zł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wartość brutto: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. z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(słownie: ………………………………………………………………………)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sokość wynagrodzenia za realizację przedmiotu Umowy zawiera wszelkie koszty niezbędne do kompleksowego zrealizowania przedmiotu Umowy.</w:t>
      </w:r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5</w:t>
        <w:br/>
        <w:t>Sposób rozliczenia i płatności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nagrodzenie, o którym mowa w § 4 ust. 1 będzie płatne przelewem na konto Wykonawcy wskazane na fakturze VAT (rachunku) w terminie 30 dni kalendarzowych od daty otrzymania przez Zamawiającego prawidłowo wystawionej faktury (rachunku). </w:t>
        <w:br/>
        <w:t>W przypadku błędnie wystawionej faktury, termin płatności biegnie od dnia doręczenia Zamawiającemu prawidłowo wystawionej faktury VAT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stawą do wystawienia przez Wykonawcę faktury VAT za część zrealizowanych usług będzie podpisany przez obie Strony, bez zastrzeżeń, protokół odbioru, o którym mowa </w:t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w §</w:t>
      </w:r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6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termin płatności Strony uznają dzień uznania rachunku bankowego Zamawiającego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cedura odbioru przedmiotu zamówienia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czynności wykonania przedmiotu zamówienia o którym mowa w § 1 ust. 2 Umowy, Strony sporządzą protokół zdawczo-odbiorczy, który podpisany zostanie przez upoważnionych pracowników obu Stron wskazanych w § 8 Umowy. 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dbiór przedmiotu umowy nastąpi w terminie 7 (słownie: siedmiu) dni roboczych od dnia realizacji zamówienia.</w:t>
      </w:r>
    </w:p>
    <w:p>
      <w:pPr>
        <w:pStyle w:val="Normal"/>
        <w:numPr>
          <w:ilvl w:val="0"/>
          <w:numId w:val="26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ady lub zastrzeżenia dotyczące wykonanej usługi, Zamawiający zgłosi w protokole zdawczo-odbiorczym, jeżeli stwierdzi, że przedmiot Umowy wykonano nienależycie lub niezgodnie z umową. </w:t>
      </w:r>
    </w:p>
    <w:p>
      <w:pPr>
        <w:pStyle w:val="Normal"/>
        <w:numPr>
          <w:ilvl w:val="0"/>
          <w:numId w:val="26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zastrzega sobie prawo dokonania odbioru przedmiotu Umowy, mimo występowania wad lub zastrzeżeń, które w ocenie Zamawiającego, pozostają bez lub nie mają istotnego wpływu na realizację celu jakiemu służy realizacja niniejszego przedmiotu umowy, z zastrzeżeniem prawa Zamawiającego do obniżenia wynagrodzenia Wykonawcy oraz żądania kar umownych i odszkodowań przewidzianych niniejszą umową. W takim przypadku protokół zdawczo-odbiorczy będzie zawierał stosowną adnotację </w:t>
        <w:br/>
        <w:t xml:space="preserve">o stwierdzonych wadach lub zastrzeżeniach, będącą podstawą do ustalenia ww. roszczeń wobec Wykonawcy. </w:t>
      </w:r>
    </w:p>
    <w:p>
      <w:pPr>
        <w:pStyle w:val="Normal"/>
        <w:numPr>
          <w:ilvl w:val="0"/>
          <w:numId w:val="26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ony uzgadniają, że w razie zawinionego uchylania się przez Wykonawcę od podpisania protokołu zdawczo-odbiorczego w terminie określonym w ust. 2, Zamawiającemu przysługuje prawo żądania kary umownej zgodnie z postanowieniami § 7 Umowy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7</w:t>
        <w:br/>
        <w:t>Kary umowne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przypadku niewykonania przedmiotu Umowy w ustalonym terminie, o którym mowa </w:t>
        <w:br/>
        <w:t>w § 2 ust.1 z winy Wykonawcy, Zamawiającemu przysługuje od Wykonawcy kara umowna w wysokości 20% wynagrodzenia brutto określonego w § 4 ust. 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emu nie przysługuje kara umowna od Wykonawcy, w przypadku niewykonania niniejszej Umowy w ustalonym terminie, o którym mowa w §2 ust.1, z win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razie nienależytego wykonania przedmiotu Umowy przez Wykonawcę, Zamawiający ma prawo żądać obniżenia wynagrodzenia umownego o 10% wynagrodzenia brutto określonego w § 4 ust. 1 niniejszej umowy lub odstąpić od Umowy ze skutkiem natychmiastowym, z zachowaniem prawa do dochodzenia odszkodowania na zasadach ogólnych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§ 8</w:t>
        <w:br/>
        <w:t>Osoby do kontak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iż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9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do kontaktów z Wykonawcą jest: </w:t>
        <w:br/>
        <w:t xml:space="preserve">Anna Zielińska, e- mail: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a.zielinska@strefa.gda.pl</w:t>
        </w:r>
      </w:hyperlink>
      <w:r>
        <w:rPr>
          <w:rFonts w:cs="Times New Roman" w:ascii="Times New Roman" w:hAnsi="Times New Roman"/>
          <w:sz w:val="24"/>
          <w:szCs w:val="24"/>
        </w:rPr>
        <w:t>, tel. 603 700 010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9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 kontaktów z Zamawiającym jest 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y pomiędzy Zamawiającym i Wykonawcą odbywać się będą w terminach </w:t>
        <w:br/>
        <w:t xml:space="preserve">i miejscach obustronnie ustalonych. Wszystkie ustalenia nie powodujące zmian postanowień niniejszej umowy dokonywane będą w formie pisemnej, telefonicznie (numery wskazane </w:t>
        <w:br/>
        <w:t xml:space="preserve">w ust. powyżej) lub drogą elektroniczną (adres e-mail wskazane w ust. powyżej), </w:t>
        <w:br/>
        <w:t>w zależności od wyboru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 upoważnionych, wskazanych w ust. 1 wymaga poinformowania drugiej Strony na piśmie lub za pośrednictwem poczty elektronicznej i nie stanowi zmiany Umowy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§ 9 </w:t>
        <w:br/>
        <w:t>Ochrona danych osobowych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 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ministratorem danych osobowych jest Pomorska Specjalna Stera Ekonomiczna </w:t>
        <w:br/>
        <w:t xml:space="preserve">sp. z o.o. z siedzibą w Gdańsku (80-172), ul. Trzy Lipy 3 zwana dalej „Administratorem”;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e przetwarzane będą wyłącznie w celu realizacji niniejszej Umowy. Podstawą prawną tego przetwarzania jest: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6. ust. 1. lit. b) RODO, tj. przetwarzanie danych osobowych jest niezbędne do wykonania Umowy, której stroną jest osoba, której dane dotyczą;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6 ust.1. pkt. f) RODO, tj. realizacja prawnie uzasadnionego interesu Administratora, jakim jest ustalenie, dochodzenie i obrona przed roszczeniami wynikającymi z Umowy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osobowe będą także przetwarzane przez Administratora po upływie okresu obowiązywania Umowy w celu: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izacji przez Administratora obowiązku przechowywania dokumentów księgowych – na podstawie art. 6 ust.1. pkt. c) RODO w związku z art. 74 ust. 2. pkt 41 Ustawy o rachunkowości.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anie danych ma charakter dobrowolny, aczkolwiek niezbędny do zawarcia </w:t>
        <w:br/>
        <w:t xml:space="preserve">i realizacji Umowy;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nie będą przekazywane do państwa trzeciego ani organizacji międzynarodowej;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ma prawo do: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stępu do treści swoich danych oraz otrzymania ich kopii (art. 15 RODO);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ostowania swoich danych osobowych (art. 16 RODO);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unięcia swoich danych – „prawo do bycia zapomnianym” (art. 17 RODO);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graniczenia przetwarzania swoich danych osobowych (art. 18 RODO);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iesienia sprzeciwu wobec przetwarzania danych (art.21. RODO);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fnięcia zgody na przetwarzanie danych osobowych, o ile przetwarzanie odbywa się na podstawie uprzednio udzielonej zgody (art. 7.3 RODO);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owyższych uprawnień Wykonawca może skorzystać kontaktując się z Administratorem danych osobowych pod adresem wskazanym w pkt.2.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643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0</w:t>
        <w:br/>
        <w:t>Pozostałe postanowieni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rony niniejszym ustalają, że Wykonawca nie może dokonać cesji żadnych praw wynikających z Umowy na rzecz osoby trzeciej bez uprzedniej pisemnej (pod rygorem nieważności) zgody Zamawiającego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szystkie koszty związane z wykonaniem Umowy pokrywa Wykonawca w ramach ustalonego wynagrodzenia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y nie przysługuje żadne inne roszczenie o dodatkowe wynagrodzenie, nie przewidziane w Umowie ani roszczenie o zwrot kosztów poniesionych w związku </w:t>
        <w:br/>
        <w:t xml:space="preserve">z wykonywaniem Umowy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ponosi pełną odpowiedzialność, na zasadzie ryzyka, za szkody spowodowane Zamawiającemu lub osobom trzecim, w szczególności obejmujących szkody wywołane zatruciami pokarmowymi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odpowiada za działania lub zaniechania osób przez siebie zatrudnionych oraz osób trzecich, którym powierzy wykonywanie przedmiotu umowy lub z których pomocą wykonuje umowę, jak za swoje własne działania i zaniechania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jest zobowiązany do zachowania w tajemnicy informacji, danych i wiedzy, bez względu na formę ich utrwalenia, stanowiących tajemnicę Zamawiającego, uzyskanych </w:t>
        <w:br/>
        <w:t>w trakcie wykonywania umow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yskane przez Wykonawcę, w związku z wykonywaniem umowy informacje nie mogą być wykorzystane do innego celu, niż do realizacji Umow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anie do zachowania w tajemnicy nie dotyczy informacji, które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ły się publicznie dostępne bez naruszenia przez Wykonawcę postanowień Umowy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ły znane przed otrzymaniem ich od Zamawiającego i nie były objęte zobowiązaniem do zachowania w tajemnicy wobec jakiegokolwiek podmiotu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legają ujawnieniu na mocy przepisów prawa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1</w:t>
        <w:br/>
        <w:t>Pozostałe końcowe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W zakresie nieuregulowanym umową stosuje się odpowiednio przepisy prawa krajowego, w szczególności ustawy z dnia 23 kwietnia 1964 r. - Kodeks cywilny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Umowa została sporządzona w dwóch jednobrzmiących egzemplarzach, po jednym </w:t>
        <w:br/>
        <w:t>dla każdej ze Stron.</w:t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  <w:tab/>
        <w:tab/>
        <w:tab/>
        <w:t>………………………………..</w:t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Wykonawca</w:t>
        <w:tab/>
        <w:tab/>
        <w:tab/>
        <w:tab/>
        <w:tab/>
        <w:tab/>
        <w:t>Zamawiający</w:t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contextualSpacing w:val="false"/>
        <w:jc w:val="both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>Szczegółowy opis przedmiotu zamówienia;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9" w:name="_Hlk109718514"/>
      <w:bookmarkStart w:id="10" w:name="_Hlk109646879"/>
      <w:r>
        <w:rPr>
          <w:rFonts w:eastAsia="Times New Roman" w:ascii="Times New Roman" w:hAnsi="Times New Roman"/>
          <w:bCs/>
        </w:rPr>
        <w:t>Oferta Wykonawcy</w:t>
      </w:r>
      <w:bookmarkEnd w:id="9"/>
      <w:bookmarkEnd w:id="1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2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1" w:name="_Hlk525801088"/>
    <w:r>
      <mc:AlternateContent>
        <mc:Choice Requires="wps">
          <w:drawing>
            <wp:anchor behindDoc="1" distT="0" distB="0" distL="0" distR="0" simplePos="0" locked="0" layoutInCell="0" allowOverlap="1" relativeHeight="61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2dfcaf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2dfcaf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2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7"/>
      <w:gridCol w:w="3976"/>
      <w:gridCol w:w="5123"/>
    </w:tblGrid>
    <w:tr>
      <w:trPr>
        <w:trHeight w:val="137" w:hRule="atLeast"/>
      </w:trPr>
      <w:tc>
        <w:tcPr>
          <w:tcW w:w="11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79120" cy="386715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Calibri Light" w:hAnsi="Calibri Light" w:cs="Calibri Light" w:asciiTheme="majorHAnsi" w:cstheme="majorHAnsi" w:hAnsiTheme="majorHAnsi"/>
              <w:color w:val="006D78"/>
              <w:sz w:val="14"/>
              <w:szCs w:val="14"/>
              <w:lang w:val="en-GB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000000" w:themeColor="text1"/>
              <w:kern w:val="0"/>
              <w:sz w:val="12"/>
              <w:szCs w:val="12"/>
              <w:lang w:val="en-GB" w:eastAsia="en-US" w:bidi="ar-SA"/>
            </w:rPr>
            <w:t>This project has received funding from the European Union`s Horizon 2020 research and innovation programme under grant agreement No 101005301</w:t>
          </w:r>
        </w:p>
      </w:tc>
      <w:tc>
        <w:tcPr>
          <w:tcW w:w="5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  <w:t>Accelerating innovation in Health Tech, Smart City and Greentech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2DFCAF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eastAsia="Calibri" w:ascii="Verdana" w:hAnsi="Verdana"/>
                <w:color w:val="2DFCAF"/>
                <w:kern w:val="0"/>
                <w:sz w:val="14"/>
                <w:szCs w:val="14"/>
                <w:lang w:val="en-GB" w:eastAsia="en-US" w:bidi="ar-SA"/>
              </w:rPr>
              <w:t>www.urbantech-project.eu</w:t>
            </w:r>
          </w:hyperlink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 | info@</w:t>
          </w:r>
          <w:bookmarkStart w:id="12" w:name="_Hlk90371975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urbantech</w:t>
          </w:r>
          <w:bookmarkEnd w:id="1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-</w:t>
          </w:r>
          <w:bookmarkStart w:id="13" w:name="_Hlk9037195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project</w:t>
          </w:r>
          <w:bookmarkEnd w:id="13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.eu     </w:t>
          </w:r>
          <w:bookmarkEnd w:id="11"/>
        </w:p>
      </w:tc>
    </w:tr>
  </w:tbl>
  <w:sdt>
    <w:sdtPr>
      <w:docPartObj>
        <w:docPartGallery w:val="Page Numbers (Bottom of Page)"/>
        <w:docPartUnique w:val="true"/>
      </w:docPartObj>
      <w:id w:val="179125617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5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152525" cy="8153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-8890</wp:posOffset>
                </wp:positionV>
                <wp:extent cx="2426335" cy="450850"/>
                <wp:effectExtent l="0" t="0" r="0" b="0"/>
                <wp:wrapNone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zCs w:val="24"/>
        <w:bCs/>
        <w:w w:val="100"/>
        <w:rFonts w:ascii="Times New Roman" w:hAnsi="Times New Roman" w:eastAsia="Times New Roman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b4119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bb1e22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9b0fb3"/>
    <w:rPr>
      <w:color w:val="954F72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b411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4b4119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41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b4119"/>
    <w:rPr>
      <w:rFonts w:eastAsia="" w:eastAsiaTheme="minorEastAsia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b4119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41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4b4119"/>
    <w:rPr>
      <w:rFonts w:ascii="Times New Roman" w:hAnsi="Times New Roman" w:eastAsia="Times New Roman" w:cs="Times New Roman"/>
      <w:lang w:val="en-US"/>
    </w:rPr>
  </w:style>
  <w:style w:type="character" w:styleId="Redniasiatka2Znak" w:customStyle="1">
    <w:name w:val="Średnia siatka 2 Znak"/>
    <w:link w:val="Redniasiatka21"/>
    <w:uiPriority w:val="99"/>
    <w:qFormat/>
    <w:locked/>
    <w:rsid w:val="004b4119"/>
    <w:rPr>
      <w:rFonts w:ascii="Times New Roman" w:hAnsi="Times New Roman" w:eastAsia="Calibri" w:cs="Times New Roman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94186"/>
    <w:rPr>
      <w:rFonts w:ascii="Calibri" w:hAnsi="Calibri" w:eastAsia="" w:cs="Calibri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b1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0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Bezformatowania" w:customStyle="1">
    <w:name w:val="Bez formatowania"/>
    <w:qFormat/>
    <w:rsid w:val="00665745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eastAsia="pl-PL" w:val="pl-PL" w:bidi="ar-SA"/>
    </w:rPr>
  </w:style>
  <w:style w:type="paragraph" w:styleId="Signature">
    <w:name w:val="Signature"/>
    <w:basedOn w:val="Normal"/>
    <w:link w:val="PodpisZnak"/>
    <w:uiPriority w:val="8"/>
    <w:unhideWhenUsed/>
    <w:rsid w:val="004b4119"/>
    <w:pPr>
      <w:spacing w:lineRule="auto" w:line="254" w:before="0" w:after="200"/>
      <w:contextualSpacing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4b411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b4119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pl-PL"/>
    </w:rPr>
  </w:style>
  <w:style w:type="paragraph" w:styleId="NoSpacing">
    <w:name w:val="No Spacing"/>
    <w:link w:val="BezodstpwZnak"/>
    <w:uiPriority w:val="1"/>
    <w:qFormat/>
    <w:rsid w:val="004b41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4b4119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Redniasiatka21" w:customStyle="1">
    <w:name w:val="Średnia siatka 21"/>
    <w:link w:val="Redniasiatka2Znak"/>
    <w:uiPriority w:val="99"/>
    <w:qFormat/>
    <w:rsid w:val="004b41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Z1Zadozarzdzeniazdnia" w:customStyle="1">
    <w:name w:val="Z1 - Zał. do zarządzenia z dnia"/>
    <w:qFormat/>
    <w:rsid w:val="004b4119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Revision">
    <w:name w:val="Revision"/>
    <w:uiPriority w:val="99"/>
    <w:semiHidden/>
    <w:qFormat/>
    <w:rsid w:val="00ce31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94186"/>
    <w:pPr/>
    <w:rPr>
      <w:rFonts w:ascii="Calibri" w:hAnsi="Calibri" w:eastAsia="Calibri" w:cs="Calibri" w:eastAsia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e2752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yperlink" Target="mailto:a.zielinska@strefa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bantech-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4</Pages>
  <Words>3882</Words>
  <Characters>23295</Characters>
  <CharactersWithSpaces>2712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0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7-29T10:5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