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remontu hali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pracowanie dokumentacji projektowej remontu hali nr 81 wraz z uzyskaniem w imieniu Zamawiającego wszystkich wymaganych prawem decyzji i uzgodnie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y budynek znajduje się w Wojewódzkiej i Gminnej Ewidencji Zabytk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mówien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mówienia jest przygotowanie kompletu dokumentacji formalno- prawnej umożliwiającej przeprowadzenie procedury przetargowej na wybór wykonawcy robót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 oprac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w całości należy do Pomorskiej Specjalnej Strefy Ekonomicznej Sp. z o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 istniej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stniejący został zaprezentowany na załączniku nr 1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chcący wziąć udział w postępowaniu zobowiązany jest dokonania wizji lokalnej w tere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arunki realizacji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Projektow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racuje Dokumentację Projektową w języku polskim obejmując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opracowany w zakresie zgodnym z wymaganiami obowiązującej w Polsce Ustawy Prawo Budowlane z dnia 7 lipca 1994 r. z pózn. Zmianam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dla celów przyszłej realizacji przedsięwzięcia . projekt Wykonawczy stanowić będzie uszczegółowienie projektu budowlanego dla potrzeb realizacji zadań, jak również winien spełniać szczegółowe wytyczne Zamawiającego oraz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BIOZ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y robót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budowlanych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niezbędne opracowania i dokumentacje wymagane do uzyskania pozwolenia na budowę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autorski w ramach zadani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Decyz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zyskania przez Wykonawcę i na Jego koszt, w imieniu i na rzecz Zamawiającego są wszystkie decyzje administracyjne i uzgodnienia wymagane przez obowiązujące w Polsce prawo w celu przekazania Zamawiającemu ostatecznej decyzji na realizację zamierzenia inwestycyj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Inne Obowiązki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a Przedmiotu Zamówienia z należytą starannością, zgodnie z zasadami wiedzy technicznej, obowiązującymi przepisami, w tym techniczno- budowlanymi oraz wytycznymi do projektowa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zyskania dokumentów niezbędnych do prawidłowego wykonania zad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zyskania na swój koszt, wszelkich wymaganych prawem oraz innych uzgodnionych z zamawiającym opracowań towarzyszących oraz map, uzgodnień i decyzji niezbędnych do realizacji przedmiotu zamów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onania dokumentacji projektowej przez projektantów posiadających odpowiednie uprawnienia do projektowa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eżącego uzgadniania z Zamawiającym przyjętych rozwiązań projekt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zyskania uzgodnienia projektu budowlanego przez Zamawiającego przed złożeniem wniosku o wydanie decyzji o pozwoleniu na budow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łożenia w imieniu Zamawiającego wniosku o wydanie decyzji o pozwoleniu na budowę umożliwiającej realizację inwestycji oraz uzyskania jej uprawomocn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zekazania Zamawiającem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u budowlanego – 5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u wykonawczego – 5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ch materiałów towarzyszących – 2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uzyskania ostatecznego przyjęcia przedmiotu zamówienia przez Zamawiającego przez Zamawiającego przed dokonaniem protokólarnego odbi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prawowania nadzoru autorskiego w ramach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Obowiązki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będzie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Wykonawcy mapy do celów projektowych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na wniosek Wykonawcy pełnomocnictwa do reprezentowania Zamawiającego w sprawach związanych z realizacją przedmiotu zamówienia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ykonawcy oświadczenia o posiadanym prawie do dysponowania nieruchomością na cele budowlane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a na wniosek Wykonawcy szczegółowych warunków technicznych dotyczących projektowanych sieci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wszystkich posiadanych dokumentów, w celu jej analizy przez Wykonaw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nia dotycząca stanu technicznego budynku nr 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da0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13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4133"/>
    <w:rPr>
      <w:rFonts w:ascii="Calibri" w:hAnsi="Calibri" w:asciiTheme="minorHAnsi" w:hAnsiTheme="minorHAns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21664"/>
    <w:rPr>
      <w:rFonts w:ascii="Calibri" w:hAnsi="Calibri" w:asciiTheme="minorHAnsi" w:hAnsi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da0"/>
    <w:pPr>
      <w:spacing w:lineRule="auto" w:line="240" w:before="0" w:after="0"/>
      <w:ind w:left="720" w:hanging="0"/>
    </w:pPr>
    <w:rPr>
      <w:rFonts w:ascii="Calibri" w:hAnsi="Calibri" w:cs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41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216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8</Words>
  <Characters>3290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1:00Z</dcterms:created>
  <dc:creator>S.Fiedorowicz</dc:creator>
  <dc:description/>
  <dc:language>en-US</dc:language>
  <cp:lastModifiedBy>S.Fiedorowicz</cp:lastModifiedBy>
  <dcterms:modified xsi:type="dcterms:W3CDTF">2022-08-2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