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/>
      </w:pPr>
      <w:r>
        <w:rPr>
          <w:rFonts w:cs="Calibri" w:cstheme="minorHAnsi"/>
          <w:b/>
          <w:bCs/>
        </w:rPr>
        <w:tab/>
        <w:t xml:space="preserve">                                                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</w:t>
      </w: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pracowanie dokumentacji projektowej remontu hali 81 </w:t>
        <w:br/>
        <w:t>zlokalizowanej na terenie Wyspy Ostrów w Gdańsku</w:t>
      </w:r>
    </w:p>
    <w:p>
      <w:pPr>
        <w:pStyle w:val="Normal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1.1.2022.DB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...............……………………………………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, w  tym podatek VAT  w wysokości …………………………………………………….. (słownie: ……………………………………………………………………………………………………………………………………………………………………..) złot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</w:rPr>
        <w:t>5 miesięcy od dnia podpisania umow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659" w:hanging="432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oznałem się z zapytaniem ofertowym dotyczącym postępowania – numer sprawy: </w:t>
      </w:r>
      <w:r>
        <w:rPr>
          <w:rFonts w:ascii="CIDFont+F3" w:hAnsi="CIDFont+F3"/>
          <w:b/>
          <w:bCs/>
          <w:lang w:eastAsia="pl-PL"/>
        </w:rPr>
        <w:t>DOP.260.31.1.2022.DB</w:t>
      </w:r>
      <w:r>
        <w:rPr>
          <w:rFonts w:cs="Calibri" w:cstheme="minorHAnsi"/>
        </w:rPr>
        <w:t xml:space="preserve"> (w tym - opisem przedmiotu zamówienia) i nie wnoszę do niego zastrzeżeń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659" w:hanging="432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659" w:hanging="432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>zobowiązuje się do zawarcia umowy o treści uzgodnionej z Zamawiającym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659" w:hanging="432"/>
        <w:jc w:val="both"/>
        <w:textAlignment w:val="baseline"/>
        <w:rPr>
          <w:rFonts w:ascii="Calibri" w:hAnsi="Calibri" w:eastAsia="SimSun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dbyłem wizję lokalną miejsca, którego dotyczy zamówienie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 skreślić niepotrzebn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1.1.2022.DB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Element zamówienia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Opracowanie dokumentacj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Uzyskanie w imieniu Zamawiającego wszystkich wymaganych prawem decyzji </w:t>
              <w:br/>
              <w:t>i uzgodnień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Nadzór autorsk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32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1.1.2022.DB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5 DO ZAPYTANIA OFERTOWEGO </w:t>
        <w:b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rFonts w:cs="Calibri" w:cstheme="minorHAnsi"/>
          <w:b/>
          <w:u w:val="single"/>
        </w:rPr>
        <w:t>WYKAZ USŁUG</w:t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31.1.2022.DB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2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40516028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6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 w:asciiTheme="minorHAnsi" w:cstheme="minorHAnsi" w:hAnsiTheme="minorHAns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Calibri" w:asciiTheme="minorHAnsi" w:cstheme="minorHAnsi" w:hAnsiTheme="minorHAnsi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6</Pages>
  <Words>1430</Words>
  <Characters>8582</Characters>
  <CharactersWithSpaces>99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8-30T17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