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3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</w:t>
      </w:r>
      <w:r>
        <w:rPr>
          <w:rFonts w:eastAsia="Times New Roman" w:cs="Arial" w:ascii="Arial" w:hAnsi="Arial"/>
          <w:bCs/>
          <w:sz w:val="20"/>
          <w:szCs w:val="20"/>
        </w:rPr>
        <w:t>.260.18.1.2022.AŻ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8.1.2022.AŻ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ę </w:t>
      </w:r>
      <w:r>
        <w:rPr>
          <w:rFonts w:cs="Arial" w:ascii="Arial" w:hAnsi="Arial"/>
          <w:b/>
          <w:sz w:val="20"/>
          <w:szCs w:val="20"/>
        </w:rPr>
        <w:t>usługi polegającej na zimowym, całodobowym utrzymaniu dróg, chodników i parkingów w sezonie 2022/2023 na terenie postoczniowym  w Gdyni przy ul. Czechosłowackiej 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,f)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8.1.2022.AŻ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25.057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…………….……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 zł: 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,f)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8.1.2022.AŻ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7.729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 zł: ……………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 realizacji usługi deklarujemy (ilościowo):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ia ………………. szt. pojazdów ciężkich do odśnieżania powierzchni jezdni,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ia ………………. szt. pojazdów lekkich do odśnieżania chodników,</w:t>
      </w:r>
    </w:p>
    <w:p>
      <w:pPr>
        <w:pStyle w:val="NoSpacing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……….. pracowników łącznie z operatorami ww. pojazdów i osobą nadzorującą.</w:t>
      </w:r>
    </w:p>
    <w:p>
      <w:pPr>
        <w:pStyle w:val="NoSpacing"/>
        <w:numPr>
          <w:ilvl w:val="0"/>
          <w:numId w:val="3"/>
        </w:numPr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 rozdziale I ust. 3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36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ładunku i wywozu śniegu realizowana na </w:t>
      </w:r>
      <w:r>
        <w:rPr>
          <w:rFonts w:cs="Arial" w:ascii="Arial" w:hAnsi="Arial"/>
          <w:sz w:val="20"/>
          <w:szCs w:val="20"/>
          <w:u w:val="single"/>
        </w:rPr>
        <w:t>wezwanie na oddzielne zlecenie</w:t>
      </w:r>
      <w:r>
        <w:rPr>
          <w:rFonts w:cs="Arial" w:ascii="Arial" w:hAnsi="Arial"/>
          <w:sz w:val="20"/>
          <w:szCs w:val="20"/>
        </w:rPr>
        <w:t xml:space="preserve"> w sytuacji wystąpienia obfitych lub długotrwałych opadów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ryczałtową cenę netto za 1 m3 śniegu: ……………………… zł (słownie: ………………………………………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0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)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wywiezionego śniegu i lodu (realizowane na oddzielne zlecenie), piachu i innych nieczystości zebranych w trakcie realizacji usługi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 i 2 do Zaproszenia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8.1.2022.AŻ</w:t>
      </w:r>
      <w:r>
        <w:rPr>
          <w:rFonts w:cs="Arial" w:ascii="Arial" w:hAnsi="Arial"/>
          <w:sz w:val="20"/>
          <w:szCs w:val="20"/>
        </w:rPr>
        <w:t xml:space="preserve">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o wykonawca/y nie podlegam/y wykluczeniu na podstawie przesłanek wskazanych w art. 7 Ustawy                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uppressAutoHyphens w:val="true"/>
        <w:spacing w:lineRule="auto" w:line="276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1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2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4.</w:t>
      </w:r>
      <w:r>
        <w:rPr>
          <w:rFonts w:eastAsia="Cambria" w:cs="Arial" w:ascii="Arial" w:hAnsi="Arial"/>
          <w:sz w:val="20"/>
          <w:szCs w:val="20"/>
        </w:rPr>
        <w:tab/>
        <w:t xml:space="preserve">Załącznik nr 5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 xml:space="preserve">Wykaz zrealizowanych  zamówień (Załącznik nr 4 do Zaproszenia)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before="0" w:after="60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1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98512101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uiPriority w:val="1"/>
    <w:qFormat/>
    <w:rsid w:val="00ce02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848</Words>
  <Characters>5092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2-08-1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