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>numer sprawy: DOP.260.42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  <w:t xml:space="preserve">                           </w:t>
      </w: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Zakup mebli wraz z dostawą oraz montażem na potrzeby wyposażenia filii Centrum Programowania Robotów Przemysłowych we Włocławk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numer sprawy: </w:t>
      </w:r>
      <w:r>
        <w:rPr>
          <w:b/>
          <w:bCs/>
        </w:rPr>
        <w:t>DOP.260.42.1.2022.AK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dostawę i montaż mebli na potrzeby wyposażenia filii Centrum Programowania Robotów Przemysłowych we Włocławku :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Oferuje wykonanie przedmiotu zamówienia </w:t>
      </w:r>
      <w:r>
        <w:rPr>
          <w:b/>
          <w:bCs/>
          <w:szCs w:val="24"/>
        </w:rPr>
        <w:t>w terminie dwóch tygodni od dnia zawarcia umowy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</w:rPr>
        <w:t>DOP.260.42.1.2022.AK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49" w:leader="none"/>
        </w:tabs>
        <w:spacing w:lineRule="auto" w:line="240" w:before="0" w:after="0"/>
        <w:ind w:left="720" w:right="-36" w:hanging="360"/>
        <w:contextualSpacing w:val="false"/>
        <w:jc w:val="both"/>
        <w:rPr/>
      </w:pPr>
      <w:r>
        <w:rPr/>
        <w:t xml:space="preserve">zobowiązuję się do zawarcia umowy o treści uzgodnionej z Zamawiającym, </w:t>
      </w:r>
      <w:bookmarkStart w:id="1" w:name="_Hlk115692701"/>
      <w:r>
        <w:rPr/>
        <w:t>w miejscu i terminie wskazanym przez Zamawiającego.</w:t>
      </w:r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I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Cs w:val="20"/>
        </w:rPr>
        <w:t xml:space="preserve">*skreślić niepotrzebne 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42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Zakup mebli wraz z dostawą oraz montażem na potrzeby wyposażenia filii Centrum Programowania Robotów Przemysłowych we Włocławku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keepNext w:val="true"/>
        <w:numPr>
          <w:ilvl w:val="0"/>
          <w:numId w:val="17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amówienie: </w:t>
      </w:r>
    </w:p>
    <w:tbl>
      <w:tblPr>
        <w:tblStyle w:val="TableNormal"/>
        <w:tblW w:w="1069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6554"/>
        <w:gridCol w:w="1140"/>
        <w:gridCol w:w="5"/>
        <w:gridCol w:w="1279"/>
        <w:gridCol w:w="1286"/>
      </w:tblGrid>
      <w:tr>
        <w:trPr>
          <w:trHeight w:val="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3"/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rzesło biurowe obrotowe na kółkach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Biurko proste 1-osobowe z kanałem kablowym oraz dwoma przepustami kablowym z elektryczną regulacją wysokości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grody tapicerowane do biurek biurowych (1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ontener podbiurkowy 3-szufladowy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Szafa na dokumenty zamykana na klucz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Stół biurowy (16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rzesło konferencyjne ( 20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60.42.1.2022.AK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bookmarkStart w:id="4" w:name="_Hlk101348003"/>
      <w:r>
        <w:rPr>
          <w:rFonts w:cs="" w:cstheme="minorBidi"/>
          <w:b/>
          <w:bCs/>
        </w:rPr>
        <w:t xml:space="preserve">numer sprawy: </w:t>
      </w:r>
      <w:r>
        <w:rPr>
          <w:b/>
          <w:bCs/>
        </w:rPr>
        <w:t>DOP.260.42.1.2022.AK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Times New Roman"/>
          <w:b/>
          <w:b/>
          <w:bCs/>
        </w:rPr>
      </w:pPr>
      <w:bookmarkStart w:id="5" w:name="_Hlk42242282"/>
      <w:r>
        <w:rPr>
          <w:rFonts w:eastAsia="Calibri" w:cs="Times New Roman"/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morska Specjalna Strefa Ekonomiczna sp. z o.o. jest w trakcie realizacji uruchomienia Centrum Programowania Robotów Przemysłowych we Włocławku (CPRP). Centrum powstało w odpowiedzi na potrzeby rynku w rzeczywistości 4.0. Główna siedziba zlokalizowana jest w Gdańskim Parku Naukowo-Technologicznym i jest to jeden z pierwszych takich ośrodków w Polsce, który umożliwia podnoszenie kompetencji pracowników, a także pomaga uczniom szkół branżowych w obraniu ścieżki kariery związanej </w:t>
        <w:br/>
        <w:t>z automatyką oraz robotyką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6" w:name="_Hlk45023191"/>
      <w:bookmarkStart w:id="7" w:name="_Hlk43906196"/>
      <w:bookmarkEnd w:id="6"/>
      <w:bookmarkEnd w:id="7"/>
      <w:r>
        <w:rPr>
          <w:rFonts w:cs="Calibri" w:cstheme="minorHAnsi"/>
        </w:rPr>
        <w:t>Zadanie przewiduje wyposażenie filii Centrum Programowania Robotów Przemysłowych we Włocławku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głównego 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biurowego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Normal"/>
        <w:spacing w:lineRule="auto" w:line="36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8" w:name="_Hlk45023191"/>
      <w:bookmarkStart w:id="9" w:name="_Hlk43906196"/>
      <w:bookmarkStart w:id="10" w:name="_Hlk45023191"/>
      <w:bookmarkStart w:id="11" w:name="_Hlk43906196"/>
      <w:bookmarkEnd w:id="10"/>
      <w:bookmarkEnd w:id="11"/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bookmarkStart w:id="12" w:name="_Hlk42242282"/>
      <w:r>
        <w:rPr>
          <w:rFonts w:eastAsia="Calibri" w:cs="Times New Roman"/>
          <w:b/>
          <w:bCs/>
        </w:rPr>
        <w:t>Szczegółowy opis przedmiotu zamówienia</w:t>
      </w:r>
      <w:bookmarkEnd w:id="12"/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zedmiot zamówienia obejmuje </w:t>
      </w:r>
      <w:bookmarkStart w:id="13" w:name="_Hlk101346861"/>
      <w:r>
        <w:rPr>
          <w:rFonts w:eastAsia="Calibri" w:cs="Times New Roman"/>
        </w:rPr>
        <w:t xml:space="preserve">dostarczenie oraz montaż mebli biurowych dla pomieszczeń </w:t>
        <w:br/>
        <w:t xml:space="preserve">filii Centrum Programowania Robotów Przemysłowych we Włocławku. </w:t>
      </w:r>
      <w:bookmarkEnd w:id="13"/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bookmarkStart w:id="14" w:name="_Hlk43906310"/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kolor czarny/ciemny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metalowe nogi, podstawa 5 ramienn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iurko proste 1-osobowe z kanałem kablowym oraz dwoma przepustami kablowym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elektryczna regulacja z modułem pamięc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bukowy w kolorze jasnego drewna o wymiarze 160 x 80 cm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metalowe nogi w kolorze biały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 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groda tapicerowana w kolorze szarym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możliwością przytwierdzenia na stałe do dłuższego boku blatu biurk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osłona zaczynająca się poniżej blatu, wystająca na wysokość monit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dopasowane do biure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zafa na dokumenty z zamkie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sokość 1,89 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 półek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ół biurowy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izualnie dopasowany do pozostałych elementów wyposażeni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wymiary szer. 60 cm x 40 cm 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ształt prostokątn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rzesło konferencyj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olor czarny/ciemny</w:t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bookmarkStart w:id="15" w:name="_Hlk43906310"/>
            <w:r>
              <w:rPr>
                <w:kern w:val="0"/>
                <w:sz w:val="18"/>
                <w:szCs w:val="18"/>
                <w:lang w:val="en-US"/>
              </w:rPr>
              <w:t>20</w:t>
            </w:r>
            <w:bookmarkEnd w:id="15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bookmarkStart w:id="16" w:name="_Hlk101348003"/>
      <w:bookmarkStart w:id="17" w:name="_Hlk45026285"/>
      <w:r>
        <w:rPr/>
        <w:t>Montaż i dostawa mebli będzie przeprowadzona w wybranej przez zamawiającego lokalizacji we Włocławku.</w:t>
      </w:r>
      <w:bookmarkEnd w:id="16"/>
      <w:bookmarkEnd w:id="17"/>
    </w:p>
    <w:p>
      <w:pPr>
        <w:pStyle w:val="ListParagraph"/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9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0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0"/>
        </w:p>
      </w:tc>
    </w:tr>
  </w:tbl>
  <w:sdt>
    <w:sdtPr>
      <w:docPartObj>
        <w:docPartGallery w:val="Page Numbers (Bottom of Page)"/>
        <w:docPartUnique w:val="true"/>
      </w:docPartObj>
      <w:id w:val="41779577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8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92</Words>
  <Characters>11353</Characters>
  <CharactersWithSpaces>132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4:00Z</dcterms:created>
  <dc:creator>Monika Fabich</dc:creator>
  <dc:description/>
  <dc:language>en-US</dc:language>
  <cp:lastModifiedBy>Anna Kątna</cp:lastModifiedBy>
  <cp:lastPrinted>2022-10-26T11:55:00Z</cp:lastPrinted>
  <dcterms:modified xsi:type="dcterms:W3CDTF">2022-10-2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