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dmiotem zamówienia jest organizacja uroczystej kolacji w dniu 29 listopada 2022 r. na potrzeby Pomorskiej Specjalnej Strefy Ekonomicznej Sp. z o.o. dla 20 uczestników wydarzenia URBAN TECH Hackathon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en-GB"/>
        </w:rPr>
        <w:t xml:space="preserve">Kolacja jest zorganizowana w ramach projektu pn.„Value chain innovations in emerging Health Tech, Smart City and Greentech industries addressing the challenges of a smart urban environment”- URBAN TECH. </w:t>
      </w:r>
      <w:r>
        <w:rPr>
          <w:rFonts w:cs="Calibri" w:cstheme="minorHAnsi"/>
        </w:rPr>
        <w:t xml:space="preserve">Projekt uzyskał dofinansowanie z programu badań naukowych </w:t>
        <w:br/>
        <w:t>i innowacji Horyzont 2020 Unii Europejskiej w ramach umowy o grant nr 101005301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zastrzega sobie prawo do zamówienia usługi dla większej liczby osób niż zostało to wskazane w ust. 1. W takim przypadku wynagrodzenie Wykonawcy zostanie obliczone proporcjonalnie do liczby osób uczestniczących w kolacji. Maksymalna liczba osób uczestniczących w kolacji wynosi 80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alna liczba osób biorących udział w kolacji wynosi 20. Ostateczna liczba osób zostanie potwierdzona Wykonawcy na 3 dni robocze przed realizacją usługi dlatego w FORMULARZU OFERTY należy podać cenę jednostkową usługi dla jednego uczestnika kolacj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gdy z usługi skorzysta większa liczba osób, niż zostało to podane Wykonawcy na trzy dni robocze przed realizacją usługi, faktyczna liczba osób zostanie wskazana w protokole zdawczo- odbiorczym i Strony podpiszą aneks do Umowy zwiększający wynagrodzenie Wykonawcy </w:t>
        <w:br/>
        <w:t xml:space="preserve">o wskazaną liczbę osób. W takim przypadku wynagrodzenie Wykonawcy zostanie obliczone proporcjonalnie do liczby osób uczestniczących w kolacji. Maksymalna liczba osób uczestniczących w kolacji to 80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uje się do wykonania niniejszego zamówienia, polegającego na zapewnieniu zaplecza gastronomicznego dla minimum 20 osób. Menu kolacji obejm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rodzaj zupy (2 opcje do wyboru)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 rodzaj dania głównego mięsnego lub wegetariańskiego,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rodzaj deseru (2 opcje do wyboru)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poje serwowane podczas kolacji: kawa, herbata, woda mineralna niegazowana i gazowana, soki owocowe, orzeźwiające napoje gazowane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fet zimnych przekąsek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wis gastronomiczny: przygotowanie, obsługa kelnerska, zapewnienie i przygotowanie stołów, zastawa nie jednorazowego użytku, sprzątanie)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rzekaże Zamawiającemu do akceptacji propozycję menu w dniu podpisania Umowy z Wykonawcą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ładna godzina rozpoczęcia kolacji zostanie wskazana Wykonawcy w dniu podpisania Umowy z Wykonawcą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tauracja znajduje się w Gdańsku na Starym Mieście lub w Sopocie w odległości do 1,5 km od Molo w Sopoci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tauracja zapewnia stoły, krzesła, zastawę porcelanową, sztućce, obrusy, serwetki, szkło, przyozdobienie stołów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tauracja serwuje dania kuchni europejskiej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tauracja zapewnia obsługę kelnerską z umiejętnością komunikatywnego języka angielskiego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estauracja przedstawi propozycje menu w języku polskim i języku angielski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przestrzegania przepisów ustawy z dnia 25 sierpnia 2006 r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 bezpieczeństwie żywności i żywienia (tekst jedn. Dz. U. 2017,poz. 149 ze zm.) oraz przepisów wykonawczych wydanych na jej podstawi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odczas przygotowywania i dostarczania posiłków musi zachować wymogi sanitarno – epidemiologiczn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kelnerska musi gwarantować szybką i sprawną obsługę uczestników wydarzenia, tak aby świadczone usługi przebiegały sprawnie i bez zbędnych opóźnień, natomiast ubiór osób obsługujących winien być identyczny dla całego zespołu, stosowny do rangi spotkania oraz czysty, schludny i eleganck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przygotowania układu stołów w sposób uprzednio uzgodniony </w:t>
        <w:br/>
        <w:t xml:space="preserve">z Zamawiającym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any jest do dekoracji stołów przede wszystkim: obrusy, serwetki flizelinowe i papierow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puszcza użycie innych elementów dekoracyjnych po jego uprzedniej akceptacj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zobowiązany jest dostosować odpowiednią zastawę, w liczbie adekwatnej do liczby uczestników, rodzaju potraw, napojów oraz sposobu serwowania. Zastawa stołowa winna być wykonana z materiału wysokiej jakości, bez napisów, musi być czysta i nieuszkodzona. Sztućce powinny być wykonane ze stali nierdzewnej. Zamawiający nie dopuszcza stosowania naczyń </w:t>
        <w:br/>
        <w:t xml:space="preserve">i sztućców jednorazowego użytku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rzęt gastronomiczny musi być kompletny, jednolity, estetyczny, profesjonaln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usi zapewnić na własny koszt bieżące sprzątanie i uporządkowanie pomieszczenia podczas i po zakończeniu wydarzeni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usi zapewnić porcjowanie posiłków w miejscu świadczenia usługi i podać je </w:t>
        <w:br/>
        <w:t>w formie bufetu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nie dopuszcza przygotowania posiłków typu instant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any jest po zakończeniu spotkania doprowadzić miejsce świadczenia usługi do stanu sprzed rozpoczęcia świadczeni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przygotowywania posiłków na najwyższym poziomie </w:t>
        <w:br/>
        <w:t>i standardzie, na produktach najwyższej jakośc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any jest do stosowania się do uwag i zaleceń Zamawiającego w zakresie kwestii technicznych oraz organizacyjnych, dokładając największej staranności i profesjonalizmu.</w:t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a świadczenie usługi polegającej na organizacji uroczystej kolacji w dniu 29 listopada 2022 r. na potrzeby Pomorskiej Specjalnej Strefy Ekonomicznej Sp. z o.o. dla uczestników wydarzenia URBAN TECH Hackathon w ramach projektu pn. </w:t>
      </w:r>
      <w:r>
        <w:rPr>
          <w:rFonts w:cs="Calibri" w:cstheme="minorHAnsi"/>
          <w:b/>
          <w:lang w:val="en-GB"/>
        </w:rPr>
        <w:t xml:space="preserve">„Value chain innovations in emerging Health Tech, Smart City and Greentech industries addressing the challenges of a smart urban environment”. </w:t>
      </w:r>
      <w:r>
        <w:rPr>
          <w:rFonts w:cs="Calibri" w:cstheme="minorHAnsi"/>
          <w:b/>
        </w:rPr>
        <w:t>Projekt uzyskał dofinansowanie z programu badań naukowych i innowacji Horyzont 2020 Unii Europejskiej w ramach umowy o grant nr 101005301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44.1.2022.AK</w:t>
      </w:r>
      <w:r>
        <w:rPr>
          <w:rStyle w:val="Annotationreference"/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br/>
        <w:t xml:space="preserve">II. </w:t>
      </w:r>
      <w:r>
        <w:rPr>
          <w:rFonts w:cs="Calibri" w:cstheme="minorHAnsi"/>
          <w:b/>
          <w:bCs/>
          <w:u w:val="single"/>
        </w:rPr>
        <w:t>CENA WYKONANIA USŁUGI DLA 20 UCZESTNIKÓW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u w:val="single"/>
        </w:rPr>
        <w:t>20 uczestników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,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III. CENA JEDNOSTKOWA DLA JEDNEGO UCZESTNIKA (dotyczy: każdego kolejnego uczestnika kolacji, powyżej liczby określonej w pkt. II)  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u w:val="single"/>
        </w:rPr>
        <w:t>1 uczestnika</w:t>
      </w:r>
      <w:r>
        <w:rPr>
          <w:rFonts w:cs="Calibri" w:cstheme="minorHAnsi"/>
        </w:rPr>
        <w:t>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bookmarkStart w:id="0" w:name="_Hlk8053197"/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W dniu 29 listopada 2022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44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vanish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*niepotrzebne skreślić </w:t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3 DO ZAPYTANIA OFERTOWEGO 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44.1.2022.AK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29" wp14:anchorId="67887D0C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7887D0C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2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3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3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1"/>
        </w:p>
      </w:tc>
    </w:tr>
  </w:tbl>
  <w:sdt>
    <w:sdtPr>
      <w:docPartObj>
        <w:docPartGallery w:val="Page Numbers (Bottom of Page)"/>
        <w:docPartUnique w:val="true"/>
      </w:docPartObj>
      <w:id w:val="110190210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3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530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35305"/>
    <w:rPr/>
  </w:style>
  <w:style w:type="character" w:styleId="InternetLink">
    <w:name w:val="Hyperlink"/>
    <w:basedOn w:val="DefaultParagraphFont"/>
    <w:uiPriority w:val="99"/>
    <w:unhideWhenUsed/>
    <w:rsid w:val="00635305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635305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635305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305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63530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635305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353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530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63530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link w:val="AkapitzlistZnak"/>
    <w:uiPriority w:val="34"/>
    <w:qFormat/>
    <w:rsid w:val="00635305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Signature">
    <w:name w:val="Signature"/>
    <w:basedOn w:val="Normal"/>
    <w:link w:val="PodpisZnak"/>
    <w:uiPriority w:val="8"/>
    <w:unhideWhenUsed/>
    <w:rsid w:val="00635305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6353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635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Z1Zadozarzdzeniazdnia" w:customStyle="1">
    <w:name w:val="Z1 - Zał. do zarządzenia z dnia"/>
    <w:qFormat/>
    <w:rsid w:val="00635305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Revision">
    <w:name w:val="Revision"/>
    <w:uiPriority w:val="99"/>
    <w:semiHidden/>
    <w:qFormat/>
    <w:rsid w:val="001d2e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35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48</Words>
  <Characters>11689</Characters>
  <CharactersWithSpaces>136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3:00Z</dcterms:created>
  <dc:creator>Anna Kątna</dc:creator>
  <dc:description/>
  <dc:language>en-US</dc:language>
  <cp:lastModifiedBy>Anna Kątna</cp:lastModifiedBy>
  <cp:lastPrinted>2022-10-28T12:50:00Z</cp:lastPrinted>
  <dcterms:modified xsi:type="dcterms:W3CDTF">2022-10-2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