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dmiotem zamówienia jest świadczenie usługi cateringowej na potrzeby Pomorskiej Specjalnej Strefy Ekonomicznej Sp. z o.o. realizowanej podczas wydarzenia URBAN TECH Hackathon w dniach 29-30 listopada 2022 r. w Gdańskim Parku Naukowo-Technologicznym dla 30 osób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72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dniu 29.11.2022 r.: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1134" w:hanging="357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  <w:b/>
          <w:bCs/>
          <w:u w:val="single"/>
        </w:rPr>
        <w:t>2 przerw kawowych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 xml:space="preserve">w formie szwedzkiego stołu: </w:t>
      </w:r>
      <w:bookmarkStart w:id="0" w:name="_Hlk112240882"/>
      <w:r>
        <w:rPr>
          <w:rFonts w:cs="Calibri" w:cstheme="minorHAnsi"/>
        </w:rPr>
        <w:t xml:space="preserve">świeżo parzona kawa, herbata, cukier </w:t>
        <w:br/>
        <w:t>i mleko bezlaktozowe do kawy, dwa smaki soków 0,3 l na osobę, woda mineralna gazowana i niegazowana,</w:t>
      </w:r>
      <w:bookmarkEnd w:id="0"/>
      <w:r>
        <w:rPr>
          <w:rFonts w:cs="Calibri" w:cstheme="minorHAnsi"/>
        </w:rPr>
        <w:t xml:space="preserve"> 3 rodzaje słodkich wypieków do wyboru (np. rogaliki, minibabeczki, minidrożdżówki itp.), tartaletki wegetariańskie i z mięsem (po 2 sztuki na osobę), tartinki wegetariańskie i z mięsem (po 2 sztuki na osobę), desery (2 rodzaje ciasta – 2 porcje na osobę);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1134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biadu</w:t>
      </w:r>
      <w:r>
        <w:rPr>
          <w:rFonts w:cs="Calibri" w:cstheme="minorHAnsi"/>
        </w:rPr>
        <w:t xml:space="preserve"> w formie szwedzkiego stołu: dwa rodzaje zupy do wyboru, dwa drugie ciepłe dania do wyboru (w tym jedno wegetariańskie), po dwa rodzaje dodatków skrobiowych oraz zimnych surówek (do wyboru), świeżo parzona kawa, herbata, cukier i mleko bezlaktozowe do kawy, dwa smaki soków 0,3 l na osobę, 1 rodzaj lemoniady (0,3 l na osobę), woda mineralna gazowana i niegazowana, desery: 2 rodzaje ciasta, 1 rodzaj musu lub kremu;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erwisu gastronomicznego</w:t>
      </w:r>
      <w:r>
        <w:rPr>
          <w:rFonts w:cs="Calibri" w:cstheme="minorHAnsi"/>
        </w:rPr>
        <w:t xml:space="preserve">: przygotowanie, obsługa kelnerska, zapewnienie </w:t>
        <w:br/>
        <w:t>i przygotowanie stołów, zastawa nie jednorazowego użytku, sprzątanie);</w:t>
      </w:r>
    </w:p>
    <w:p>
      <w:pPr>
        <w:pStyle w:val="ListParagraph"/>
        <w:numPr>
          <w:ilvl w:val="0"/>
          <w:numId w:val="7"/>
        </w:numPr>
        <w:spacing w:lineRule="auto" w:line="252" w:before="120" w:after="120"/>
        <w:ind w:left="720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dniu 30.11.2022 r.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1134" w:hanging="357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  <w:b/>
          <w:bCs/>
          <w:u w:val="single"/>
        </w:rPr>
        <w:t>2 przerw kawowych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w formie szwedzkiego stołu: świeżo parzona kawa, herbata, cukier</w:t>
        <w:br/>
        <w:t xml:space="preserve"> i mleko bezlaktozowe do kawy, dwa smaki soków 0,3 l na osobę, woda mineralna gazowana i niegazowana, 3 rodzaje słodkich wypieków do wyboru (np. rogaliki, minibabeczki, minidrożdżówki itp.), tartaletki wegetariańskie i z mięsem (po 2 sztuki na osobę), tartinki wegetariańskie i z mięsem (po 2 sztuki na osobę), desery (2 rodzaje ciasta – 2 porcje na osobę)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1134" w:hanging="357"/>
        <w:contextualSpacing w:val="false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lunchu</w:t>
      </w:r>
      <w:r>
        <w:rPr>
          <w:rFonts w:cs="Calibri" w:cstheme="minorHAnsi"/>
        </w:rPr>
        <w:t xml:space="preserve"> w formie szwedzkiego stołu: dwa rodzaje zupy do wyboru, dwa drugie ciepłe dania do wyboru (w tym jedno wegetariańskie), po dwa rodzaje dodatków skrobiowych oraz zimnych surówek (do wyboru), świeżo parzona kawa, herbata, cukier i mleko bezlaktozowe do kawy, dwa smaki soków 0,3 l na osobę, 1 rodzaj lemoniady (0,3 l na osobę), woda mineralna gazowana i niegazowana, desery: 2 rodzaje ciasta, 1 rodzaj musu lub kremu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erwisu gastronomicznego</w:t>
      </w:r>
      <w:r>
        <w:rPr>
          <w:rFonts w:cs="Calibri" w:cstheme="minorHAnsi"/>
        </w:rPr>
        <w:t xml:space="preserve">: przygotowanie, obsługa kelnerska, zapewnienie </w:t>
        <w:br/>
        <w:t>i przygotowanie stołów, zastawa nie jednorazowego użytku, sprzątanie)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en-GB"/>
        </w:rPr>
        <w:t xml:space="preserve">Wydarzenie jest organizowane w ramach projektu pn.„Value chain innovations in emerging Health Tech, Smart City and Greentech industries addressing the challenges of a smart urban environment”- URBAN TECH. </w:t>
      </w:r>
      <w:r>
        <w:rPr>
          <w:rFonts w:cs="Calibri" w:cstheme="minorHAnsi"/>
        </w:rPr>
        <w:t xml:space="preserve">Projekt uzyskał dofinansowanie z programu badań naukowych </w:t>
        <w:br/>
        <w:t>i innowacji Horyzont 2020 Unii Europejskiej w ramach umowy o grant nr 101005301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przekaże Zamawiającemu do akceptacji propozycję menu w dniu podpisania Umowy z Wykonawcą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zastrzega sobie prawo do zamówienia usługi cateringowej dla większej niż wskazana liczby osób. Ostateczna liczba osób (w podziale na dany dzień) zostanie potwierdzona Wykonawcy na 3 dni robocze przed realizacją usługi. W takim przypadku wynagrodzenie Wykonawcy zostanie obliczone proporcjonalnie do liczby osób uczestniczących w spotkaniu. Minimalna liczba osób biorących udział w wydarzeniu wynosi 30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ładne godziny realizacji usługi w danym dniu zostaną wskazane Wykonawcy w dniu podpisania Umow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do przestrzegania przepisów ustawy z dnia 25 sierpnia 2006 r. </w:t>
        <w:br/>
        <w:t>o bezpieczeństwie żywności i żywienia (tekst jedn. Dz. U. 2017,poz. 149 ze zm.) oraz przepisów wykonawczych wydanych na jej podstawi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podczas przygotowywania i dostarczania posiłków musi zachować wymogi sanitarno – epidemiologiczn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do przygotowywania posiłków na najwyższym poziomie </w:t>
        <w:br/>
        <w:t>i standardzie, na produktach najwyższej jakośc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bsługa kelnerska musi gwarantować szybką i sprawną obsługę uczestników wydarzenia, tak aby świadczone usługi przebiegały sprawnie i bez zbędnych opóźnień, natomiast ubiór osób obsługujących winien być identyczny dla całego zespołu, stosowny do rangi spotkania oraz czysty, schludny i elegancki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do przygotowania układu stołów w sposób uprzednio uzgodniony </w:t>
        <w:br/>
        <w:t xml:space="preserve">z Zamawiającym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any jest do dekoracji stołów przede wszystkim: obrusy, serwetki flizelinowe i papierowe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puszcza użycie innych elementów dekoracyjnych po jego uprzedniej akceptacji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zobowiązany jest dostosować odpowiednią zastawę, w liczbie adekwatnej do liczby uczestników, rodzaju potraw, napojów oraz sposobu serwowania. Zastawa stołowa winna być wykonana z materiału wysokiej jakości, bez napisów, musi być czysta i nieuszkodzona. Sztućce powinny być wykonane ze stali nierdzewnej. Zamawiający nie dopuszcza stosowania naczyń i sztućców jednorazowego użytku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rzęt gastronomiczny musi być kompletny, jednolity, estetyczny, profesjonalny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wóz posiłków oraz niezbędnego sprzętu musi być zapewniony przez Wykonawcę na własny koszt we wskazane przez Zamawiającego miejsce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musi zapewnić na własny koszt bieżące sprzątanie i uporządkowanie pomieszczenia podczas i po zakończeniu wydarzenia.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musi zapewnić porcjowanie posiłków w miejscu świadczenia usługi i podać je </w:t>
        <w:br/>
        <w:t>w formie bufetu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nie dopuszcza przygotowania posiłków typu instant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any jest po zakończeniu spotkania doprowadzić miejsce świadczenia usługi do stanu sprzed rozpoczęcia świadczenia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426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any jest do stosowania się do uwag i zaleceń Zamawiającego w zakresie kwestii technicznych oraz organizacyjnych, dokładając największej staranności i profesjonalizm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a świadczenie usługi cateringowej na potrzeby Pomorskiej Specjalnej Strefy Ekonomicznej Sp. z o.o. realizowanej podczas wydarzenia URBAN TECH Hackathon w dniach 29-30 listopada 2022 r., które odbędzie się w ramach projektu pn. </w:t>
      </w:r>
      <w:r>
        <w:rPr>
          <w:rFonts w:cs="Calibri" w:cstheme="minorHAnsi"/>
          <w:b/>
          <w:lang w:val="en-GB"/>
        </w:rPr>
        <w:t xml:space="preserve">„Value chain innovations in emerging Health Tech, Smart City and Greentech industries addressing the challenges of a smart urban environment”. </w:t>
      </w:r>
      <w:r>
        <w:rPr>
          <w:rFonts w:cs="Calibri" w:cstheme="minorHAnsi"/>
          <w:b/>
        </w:rPr>
        <w:t xml:space="preserve">Projekt uzyskał dofinansowanie z programu badań naukowych i innowacji Horyzont 2020 Unii Europejskiej </w:t>
        <w:br/>
        <w:t>w ramach umowy o grant nr 101005301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46.1.2022.AK</w:t>
      </w:r>
      <w:r>
        <w:rPr>
          <w:rStyle w:val="Annotationreference"/>
          <w:rFonts w:cs="Calibri" w:cstheme="minorHAnsi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br/>
        <w:t>II. CENA JEDNOSTKOWA DLA JEDNEGO UCZESTNIKA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u w:val="single"/>
        </w:rPr>
        <w:t>1 uczestnika</w:t>
      </w:r>
      <w:r>
        <w:rPr>
          <w:rFonts w:cs="Calibri" w:cstheme="minorHAnsi"/>
        </w:rPr>
        <w:t>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III. CENA WYKONANIA USŁUGI DLA 30 UCZESTNIKÓW: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ę wykonanie przedmiotu zamówienia dla </w:t>
      </w:r>
      <w:r>
        <w:rPr>
          <w:rFonts w:cs="Calibri" w:cstheme="minorHAnsi"/>
          <w:u w:val="single"/>
        </w:rPr>
        <w:t>30 uczestników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ne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kwocie brutto: </w:t>
      </w:r>
      <w:r>
        <w:rPr>
          <w:rFonts w:cs="Calibri" w:cstheme="minorHAnsi"/>
          <w:b/>
          <w:bCs/>
        </w:rPr>
        <w:t>………………………. zł</w:t>
      </w:r>
      <w:r>
        <w:rPr>
          <w:rFonts w:cs="Calibri" w:cstheme="minorHAns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łownie:……………………………………………………………………………………………………………………………. 00/100),</w:t>
      </w:r>
      <w:bookmarkStart w:id="1" w:name="_Hlk8053197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  <w:bookmarkEnd w:id="1"/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V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29-30 listopada 2022 r.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46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vanish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*niepotrzebne skreślić </w:t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  <w:br/>
      </w: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46.1.2022.AK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mc:AlternateContent>
        <mc:Choice Requires="wps">
          <w:drawing>
            <wp:anchor behindDoc="1" distT="0" distB="0" distL="0" distR="0" simplePos="0" locked="0" layoutInCell="0" allowOverlap="1" relativeHeight="33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2dfcaf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2dfca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2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7"/>
      <w:gridCol w:w="3976"/>
      <w:gridCol w:w="5123"/>
    </w:tblGrid>
    <w:tr>
      <w:trPr>
        <w:trHeight w:val="137" w:hRule="atLeast"/>
      </w:trPr>
      <w:tc>
        <w:tcPr>
          <w:tcW w:w="1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9120" cy="38671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Calibri Light" w:hAnsi="Calibri Light" w:cs="Calibri Light" w:asciiTheme="majorHAnsi" w:cstheme="majorHAnsi" w:hAnsiTheme="majorHAnsi"/>
              <w:color w:val="006D78"/>
              <w:sz w:val="14"/>
              <w:szCs w:val="14"/>
              <w:lang w:val="en-GB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000000" w:themeColor="text1"/>
              <w:kern w:val="0"/>
              <w:sz w:val="12"/>
              <w:szCs w:val="12"/>
              <w:lang w:val="en-GB" w:eastAsia="en-US" w:bidi="ar-SA"/>
            </w:rPr>
            <w:t>This project has received funding from the European Union`s Horizon 2020 research and innovation programme under grant agreement No 101005301</w:t>
          </w:r>
        </w:p>
      </w:tc>
      <w:tc>
        <w:tcPr>
          <w:tcW w:w="5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  <w:t>Accelerating innovation in Health Tech, Smart City and Greentech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2DFCAF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eastAsia="Calibri" w:ascii="Verdana" w:hAnsi="Verdana"/>
                <w:color w:val="2DFCAF"/>
                <w:kern w:val="0"/>
                <w:sz w:val="14"/>
                <w:szCs w:val="14"/>
                <w:lang w:val="en-GB" w:eastAsia="en-US" w:bidi="ar-SA"/>
              </w:rPr>
              <w:t>www.urbantech-project.eu</w:t>
            </w:r>
          </w:hyperlink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 | info@</w:t>
          </w:r>
          <w:bookmarkStart w:id="3" w:name="_Hlk9037197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urbantech</w:t>
          </w:r>
          <w:bookmarkEnd w:id="3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-</w:t>
          </w:r>
          <w:bookmarkStart w:id="4" w:name="_Hlk9037195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project</w:t>
          </w:r>
          <w:bookmarkEnd w:id="4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.eu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2125809042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8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52525" cy="8153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-8890</wp:posOffset>
                </wp:positionV>
                <wp:extent cx="2426335" cy="450850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b4119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TekstpodstawowyZnak" w:customStyle="1">
    <w:name w:val="Tekst podstawowy Znak"/>
    <w:basedOn w:val="DefaultParagraphFont"/>
    <w:uiPriority w:val="99"/>
    <w:qFormat/>
    <w:rsid w:val="00bb1e22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9b0fb3"/>
    <w:rPr>
      <w:color w:val="954F72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b41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4b4119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1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b4119"/>
    <w:rPr>
      <w:rFonts w:eastAsia="" w:eastAsiaTheme="minorEastAsia"/>
      <w:sz w:val="20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b4119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41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4b4119"/>
    <w:rPr>
      <w:rFonts w:ascii="Times New Roman" w:hAnsi="Times New Roman" w:eastAsia="Times New Roman" w:cs="Times New Roman"/>
      <w:lang w:val="en-US"/>
    </w:rPr>
  </w:style>
  <w:style w:type="character" w:styleId="Redniasiatka2Znak" w:customStyle="1">
    <w:name w:val="Średnia siatka 2 Znak"/>
    <w:link w:val="Redniasiatka21"/>
    <w:uiPriority w:val="99"/>
    <w:qFormat/>
    <w:locked/>
    <w:rsid w:val="004b4119"/>
    <w:rPr>
      <w:rFonts w:ascii="Times New Roman" w:hAnsi="Times New Roman" w:eastAsia="Calibri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b1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0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Bezformatowania" w:customStyle="1">
    <w:name w:val="Bez formatowania"/>
    <w:qFormat/>
    <w:rsid w:val="00665745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eastAsia="pl-PL" w:val="pl-PL" w:bidi="ar-SA"/>
    </w:rPr>
  </w:style>
  <w:style w:type="paragraph" w:styleId="Signature">
    <w:name w:val="Signature"/>
    <w:basedOn w:val="Normal"/>
    <w:link w:val="PodpisZnak"/>
    <w:uiPriority w:val="8"/>
    <w:unhideWhenUsed/>
    <w:rsid w:val="004b4119"/>
    <w:pPr>
      <w:spacing w:lineRule="auto" w:line="254" w:before="0" w:after="200"/>
      <w:contextualSpacing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4b411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b4119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pl-PL"/>
    </w:rPr>
  </w:style>
  <w:style w:type="paragraph" w:styleId="NoSpacing">
    <w:name w:val="No Spacing"/>
    <w:link w:val="BezodstpwZnak"/>
    <w:uiPriority w:val="1"/>
    <w:qFormat/>
    <w:rsid w:val="004b41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apunktowana1" w:customStyle="1">
    <w:name w:val="Lista punktowana1"/>
    <w:basedOn w:val="Normal"/>
    <w:uiPriority w:val="99"/>
    <w:qFormat/>
    <w:rsid w:val="004b4119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eastAsia="Calibri"/>
      <w:sz w:val="24"/>
      <w:szCs w:val="24"/>
      <w:lang w:eastAsia="ar-SA"/>
    </w:rPr>
  </w:style>
  <w:style w:type="paragraph" w:styleId="Redniasiatka21" w:customStyle="1">
    <w:name w:val="Średnia siatka 21"/>
    <w:link w:val="Redniasiatka2Znak"/>
    <w:uiPriority w:val="99"/>
    <w:qFormat/>
    <w:rsid w:val="004b41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val="en-US" w:eastAsia="en-US" w:bidi="ar-SA"/>
    </w:rPr>
  </w:style>
  <w:style w:type="paragraph" w:styleId="Z1Zadozarzdzeniazdnia" w:customStyle="1">
    <w:name w:val="Z1 - Zał. do zarządzenia z dnia"/>
    <w:qFormat/>
    <w:rsid w:val="004b4119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3">
    <w:name w:val="Grid Table 3 Accent 3"/>
    <w:basedOn w:val="Standardowy"/>
    <w:uiPriority w:val="48"/>
    <w:rsid w:val="00e2752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bantech-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021</Words>
  <Characters>12132</Characters>
  <CharactersWithSpaces>141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Monika Fabich</dc:creator>
  <dc:description/>
  <dc:language>en-US</dc:language>
  <cp:lastModifiedBy>Anna Kątna</cp:lastModifiedBy>
  <cp:lastPrinted>2022-11-03T08:33:00Z</cp:lastPrinted>
  <dcterms:modified xsi:type="dcterms:W3CDTF">2022-11-0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