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PS/1/7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PS/1/7/2018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„ECDL PROFILE DIGCOMP 6” wraz z usługami towarzyszącymi, w zakresie: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ZĘSCI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prowadzenia usług szkoleniowych o tematyce informatycznej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SCI 2 ZAMÓWIENIA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prowadzenia usług szkoleniowych o tematyce informatycznej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SCI 3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organizacji usług dostarczania posiłków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3 zamówienia,</w:t>
      </w:r>
      <w:r>
        <w:rPr>
          <w:rFonts w:eastAsia="Batang, 바탕;Times New Roman" w:cs="Calibri" w:ascii="Calibri" w:hAnsi="Calibri"/>
        </w:rPr>
        <w:t xml:space="preserve"> </w:t>
        <w:br/>
        <w:t>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SCI 4 ZAMÓWIENIA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>merytoryczne w zakresie organizacji usług poligraficznych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4 zamówienia,</w:t>
      </w:r>
      <w:r>
        <w:rPr>
          <w:rFonts w:eastAsia="Batang, 바탕;Times New Roman" w:cs="Calibri" w:ascii="Calibri" w:hAnsi="Calibri"/>
        </w:rPr>
        <w:t xml:space="preserve"> </w:t>
        <w:br/>
        <w:t>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.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/>
      </w:pPr>
      <w:r>
        <w:rPr>
          <w:rFonts w:cs="Calibri" w:ascii="Calibri" w:hAnsi="Calibri"/>
          <w:b/>
        </w:rPr>
        <w:t>UWAGA! Podana liczb lat doświadczenia zawodowego musi odpowiadać informacjom podanym przez Wykonawcę w wykazie osób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12.2019 r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0.09.2018 r.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h</w:t>
      </w:r>
      <w:r>
        <w:rPr>
          <w:rFonts w:cs="Arial" w:ascii="Verdana" w:hAnsi="Verdana"/>
          <w:b/>
          <w:sz w:val="20"/>
          <w:szCs w:val="20"/>
        </w:rPr>
        <w:t>asło dostępu do pliku JEDZ jest następujące: …………………………………………………………………………</w:t>
      </w: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dla prawidłowego dostępu do dokumentu JEDZ istotne są następujące informacje: ……………………………………………………………………………………………</w:t>
        <w:br/>
      </w:r>
      <w:r>
        <w:rPr>
          <w:rFonts w:cs="Calibri" w:ascii="Calibri" w:hAnsi="Calibri"/>
        </w:rPr>
        <w:t>(w szczególności informacje o wykorzystanym programie szyfrującym lub procedurze odszyfrowania danych zawartych w JEDZ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18-07-12T15:24:00Z</dcterms:modified>
  <cp:revision>171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