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34, data 14/07/2018, strona 30592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34–3059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morska Specjalna Strefa Ekonomiczna </w:t>
              <w:br/>
              <w:t>Sp. z o. o., ul. Władysława IV 9, 81-703 Sopot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alizacja szkoleń grupowych „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ECDL PROFILE DIGCOMP 6”wraz z usługami towarzysząc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S/1/7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ominik Boratyński</cp:lastModifiedBy>
  <cp:lastPrinted>2016-06-02T13:06:00Z</cp:lastPrinted>
  <dcterms:modified xsi:type="dcterms:W3CDTF">2018-07-16T10:48:00Z</dcterms:modified>
  <cp:revision>5</cp:revision>
  <dc:subject/>
  <dc:title/>
</cp:coreProperties>
</file>