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PS/1/7/2018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bCs/>
        </w:rPr>
        <w:t>Realizacja szkoleń grupowych „ECDL PROFILE DIGCOMP 6” wraz z usługami towarzyszącym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right="72" w:hanging="851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18-07-12T15:45:00Z</dcterms:modified>
  <cp:revision>31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