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5 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/>
      </w:pPr>
      <w:r>
        <w:rPr>
          <w:sz w:val="24"/>
          <w:szCs w:val="24"/>
        </w:rPr>
        <w:t>Do Zapytania nr DOT-ZOT.260.4.1.2023.RG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3997"/>
        <w:gridCol w:w="1276"/>
        <w:gridCol w:w="992"/>
        <w:gridCol w:w="1134"/>
        <w:gridCol w:w="1984"/>
      </w:tblGrid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Bezodstpw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Bezodstpw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ługa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Wartość zamówienia brutto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pacing w:val="-6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pacing w:val="-6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rPr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Times New Roman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8" w:top="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6910</wp:posOffset>
              </wp:positionH>
              <wp:positionV relativeFrom="paragraph">
                <wp:posOffset>123825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a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5pt" to="516.65pt,9.75pt" ID="Łącznik prosty 6" stroked="t" o:allowincell="f" style="position:absolute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>Regon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www.strefa.gda.pl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998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o.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Trzy Lipy 3, bud. B, IV piętro 80-172 Gdańsk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3" t="-296" r="-30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4" t="-282" r="-204" b="-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</w:rPr>
  </w:style>
  <w:style w:type="character" w:styleId="WW8Num2z2">
    <w:name w:val="WW8Num2z2"/>
    <w:qFormat/>
    <w:rPr>
      <w:rFonts w:ascii="Arial Narrow" w:hAnsi="Arial Narrow" w:cs="Arial Narrow"/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4z2">
    <w:name w:val="WW8Num4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4z4">
    <w:name w:val="WW8Num4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7z2">
    <w:name w:val="WW8Num7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7z3">
    <w:name w:val="WW8Num7z3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4">
    <w:name w:val="WW8Num7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1z2">
    <w:name w:val="WW8Num11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  <w:u w:val="none"/>
    </w:rPr>
  </w:style>
  <w:style w:type="character" w:styleId="WW8Num21z1">
    <w:name w:val="WW8Num21z1"/>
    <w:qFormat/>
    <w:rPr>
      <w:rFonts w:cs="Times New Roman"/>
      <w:strike w:val="false"/>
      <w:dstrike w:val="false"/>
      <w:u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8z0">
    <w:name w:val="WW8Num2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b w:val="false"/>
      <w:bCs w:val="false"/>
      <w:color w:val="FF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eastAsia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0z3">
    <w:name w:val="WW8NumSt30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9">
    <w:name w:val="text9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BezodstpwZnak">
    <w:name w:val="Bez odstępów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Zwykytekst">
    <w:name w:val="Zwykły tekst"/>
    <w:basedOn w:val="Normal"/>
    <w:qFormat/>
    <w:pPr/>
    <w:rPr>
      <w:rFonts w:cs="Times New Roman"/>
      <w:szCs w:val="21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5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8:00Z</dcterms:created>
  <dc:creator>Monika Fabich</dc:creator>
  <dc:description/>
  <cp:keywords/>
  <dc:language>en-US</dc:language>
  <cp:lastModifiedBy>Ryszard Godlewski</cp:lastModifiedBy>
  <cp:lastPrinted>2023-02-01T14:19:00Z</cp:lastPrinted>
  <dcterms:modified xsi:type="dcterms:W3CDTF">2023-02-28T10:50:00Z</dcterms:modified>
  <cp:revision>8</cp:revision>
  <dc:subject/>
  <dc:title/>
</cp:coreProperties>
</file>