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3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/4/11/2018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IANIU WARUNKÓW UDZIAŁU W POSTĘPOWANIU ORAZ NIEPODLEGANIU WYKLUCZENIU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  <w:t>Przystępując do złożenia oferty na:</w:t>
      </w:r>
    </w:p>
    <w:p>
      <w:pPr>
        <w:pStyle w:val="Normal"/>
        <w:spacing w:lineRule="atLeast" w:line="100"/>
        <w:ind w:right="-1" w:hanging="0"/>
        <w:jc w:val="both"/>
        <w:rPr>
          <w:rFonts w:ascii="Calibri" w:hAnsi="Calibri" w:cs="Calibri"/>
          <w:b/>
          <w:b/>
        </w:rPr>
      </w:pPr>
      <w:bookmarkStart w:id="0" w:name="_GoBack"/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usługi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/>
          <w:b/>
        </w:rPr>
        <w:t>ochrony fizycznej osób i mienia na terenie Pomorskiej Specjalnej Strefy Ekonomicznej sp. z o.o.</w:t>
      </w:r>
      <w:bookmarkEnd w:id="0"/>
    </w:p>
    <w:p>
      <w:pPr>
        <w:pStyle w:val="Normal"/>
        <w:keepNext w:val="true"/>
        <w:jc w:val="center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cs="Calibri" w:ascii="Calibri" w:hAnsi="Calibri"/>
          <w:i/>
          <w:iCs/>
          <w:kern w:val="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cs="Calibri" w:ascii="Calibri" w:hAnsi="Calibri"/>
          <w:i/>
          <w:iCs/>
          <w:kern w:val="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,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[imię i nazwisko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eszkały w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[adres]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y 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wykonawca]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swoim i reprezentowanego przeze mnie wykonawcy oświadczam, że wykonawca spełnia warunki udziału w postępowaniu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60"/>
        <w:ind w:left="360" w:right="1" w:hanging="36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braku podstaw do wykluczenia na podstawie art. 24 ust. 1 pkt 12-23 oraz art. 24 ust. 5 pkt 1 pz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360" w:right="1" w:hanging="36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 xml:space="preserve"> </w:t>
      </w:r>
      <w:r>
        <w:rPr>
          <w:rFonts w:eastAsia="Cambria" w:cs="Calibri" w:ascii="Calibri" w:hAnsi="Calibri"/>
        </w:rPr>
        <w:t>spełnienia warunku wynikającego z art. 22 ust. 1 pzp w zakresie kompetencji lub uprawni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right="1" w:hanging="284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spełnienia warunku wynikającego z art. 22 ust. 1 pzp w zakresie zdolności technicznej lub zawodow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right="1" w:hanging="284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 xml:space="preserve">spełnienia warunku wynikającego z art. 22 ust. 1 pzp w zakresie sytuacji ekonomicznej </w:t>
        <w:br/>
        <w:t>i finans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" w:hanging="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551744760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842893207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E36093-E7CF-4BB9-976F-48A674D3D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16</Words>
  <Characters>130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18-11-16T15:09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