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auto" w:line="276" w:before="240" w:after="240"/>
        <w:jc w:val="center"/>
        <w:rPr>
          <w:rFonts w:ascii="Times New Roman" w:hAnsi="Times New Roman" w:eastAsia="Tms Rmn" w:cs="Times New Roman"/>
          <w:b/>
          <w:b/>
          <w:bCs/>
          <w:sz w:val="24"/>
          <w:szCs w:val="24"/>
          <w:lang w:eastAsia="zh-CN"/>
        </w:rPr>
      </w:pPr>
      <w:bookmarkStart w:id="0" w:name="_Hlk109646879"/>
      <w:bookmarkEnd w:id="0"/>
      <w:r>
        <w:rPr>
          <w:rFonts w:eastAsia="Tms Rmn" w:cs="Times New Roman" w:ascii="Times New Roman" w:hAnsi="Times New Roman"/>
          <w:b/>
          <w:bCs/>
          <w:sz w:val="24"/>
          <w:szCs w:val="24"/>
          <w:lang w:eastAsia="zh-CN"/>
        </w:rPr>
        <w:t>UMOWA nr PSSE/_____________</w:t>
      </w:r>
    </w:p>
    <w:p>
      <w:pPr>
        <w:pStyle w:val="Normal"/>
        <w:pBdr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ms Rmn" w:cs="Times New Roman" w:ascii="Times New Roman" w:hAnsi="Times New Roman"/>
          <w:b/>
          <w:bCs/>
          <w:sz w:val="24"/>
          <w:szCs w:val="24"/>
          <w:lang w:eastAsia="zh-CN"/>
        </w:rPr>
        <w:t>zawarta w dniu ….08.2023 r. w Gdańsku pomiędzy</w:t>
      </w:r>
      <w:r>
        <w:rPr>
          <w:rFonts w:eastAsia="Tms Rmn" w:cs="Times New Roman" w:ascii="Times New Roman" w:hAnsi="Times New Roman"/>
          <w:sz w:val="24"/>
          <w:szCs w:val="24"/>
          <w:lang w:eastAsia="zh-C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pBdr/>
        <w:suppressAutoHyphens w:val="true"/>
        <w:spacing w:lineRule="auto" w:line="276"/>
        <w:rPr>
          <w:rFonts w:ascii="Times New Roman" w:hAnsi="Times New Roman" w:eastAsia="Tms Rm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80"/>
        <w:ind w:left="426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Pomorską Specjalną Strefą Ekonomiczną sp. z o.o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siedzibą w Gdańsku (80-172), przy ul. Trzy Lipy 3, wpisaną do rejestru przedsiębiorców przez Sąd Rejonowy </w:t>
        <w:br/>
        <w:t>Gdańsk-Północ w Gdańsku, VII Wydział Gospodarczy Krajowego Rejestru Sądowego pod nr KRS: 0000033744, NIP: 5880019192, REGON: 190315182, kapitał zakładowy</w:t>
        <w:br/>
        <w:t>286 603 000 zł, reprezentowaną przez:</w:t>
      </w:r>
    </w:p>
    <w:p>
      <w:pPr>
        <w:pStyle w:val="Normal"/>
        <w:suppressAutoHyphens w:val="true"/>
        <w:autoSpaceDE w:val="false"/>
        <w:spacing w:lineRule="auto" w:line="276"/>
        <w:ind w:left="425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autoSpaceDE w:val="false"/>
        <w:spacing w:lineRule="auto" w:line="276"/>
        <w:ind w:left="425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autoSpaceDE w:val="false"/>
        <w:spacing w:lineRule="auto" w:line="276" w:before="120" w:after="28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ms Rmn" w:cs="Times New Roman" w:ascii="Times New Roman" w:hAnsi="Times New Roman"/>
          <w:sz w:val="24"/>
          <w:szCs w:val="24"/>
          <w:lang w:eastAsia="zh-CN"/>
        </w:rPr>
        <w:t>zwaną dalej „</w:t>
      </w:r>
      <w:r>
        <w:rPr>
          <w:rFonts w:eastAsia="Tms Rmn" w:cs="Times New Roman" w:ascii="Times New Roman" w:hAnsi="Times New Roman"/>
          <w:b/>
          <w:bCs/>
          <w:sz w:val="24"/>
          <w:szCs w:val="24"/>
          <w:lang w:eastAsia="zh-CN"/>
        </w:rPr>
        <w:t>Zamawiającym</w:t>
      </w:r>
      <w:r>
        <w:rPr>
          <w:rFonts w:eastAsia="Tms Rmn" w:cs="Times New Roman" w:ascii="Times New Roman" w:hAnsi="Times New Roman"/>
          <w:sz w:val="24"/>
          <w:szCs w:val="24"/>
          <w:lang w:eastAsia="zh-CN"/>
        </w:rPr>
        <w:t xml:space="preserve">” </w:t>
      </w:r>
    </w:p>
    <w:p>
      <w:pPr>
        <w:pStyle w:val="Normal"/>
        <w:pBdr/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</w:t>
      </w:r>
    </w:p>
    <w:p>
      <w:pPr>
        <w:pStyle w:val="Normal"/>
        <w:pBdr/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24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276" w:before="0" w:after="280"/>
        <w:ind w:firstLine="42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wanym dalej „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Wykonawcą”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i dalej łącz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Stronami”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następującej treści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1" w:name="_Hlk10964687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  <w:br/>
        <w:t>Przedmiot Umowy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2" w:name="_Hlk1123139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leca, a Wykonawca przyjmuje do realizacji zamówienie polegające na świadczeniu usługi: </w:t>
      </w:r>
    </w:p>
    <w:p>
      <w:pPr>
        <w:pStyle w:val="Normal"/>
        <w:suppressAutoHyphens w:val="true"/>
        <w:spacing w:lineRule="auto" w:line="276" w:before="120" w:after="12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3" w:name="_Hlk11224243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nia oraz dostarczenia do siedziby Zamawiającego 2 ścianek informacyjnych do dnia 22 sierpnia 2023 r. na potrzeby Pomorskiej Specjalnej Strefy Ekonomicznej Sp. z o.o. do wydarzenia Demo Day w ramach projektu pn. „Ośrodek Wsparcia Ekonomii Społecznej Dobra Robota na subregion metropolitalny” RPPM.06.03.01-22-0001/16 w ramach Osi priorytetowej 06. Integracja, Działania 06.03. Ekonomia społeczna, Poddziałania 06.03.01 Podmioty ekonomii społecznej – mechanizm ZIT, Regionalnego Programu Operacyjnego Województwa Pomorskiego na lata 2014-2020 współfinansowanego ze środków Europejskiego Funduszu Społecz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112313913"/>
      <w:bookmarkStart w:id="5" w:name="_Hlk112242438"/>
      <w:r>
        <w:rPr>
          <w:rFonts w:eastAsia="Times New Roman" w:cs="Times New Roman" w:ascii="Times New Roman" w:hAnsi="Times New Roman"/>
          <w:sz w:val="24"/>
          <w:szCs w:val="24"/>
        </w:rPr>
        <w:t xml:space="preserve">Przedmiot Umowy obejmuje wykonanie oraz dostarczenie do siedziby Zamawiającego 2 ścianek informacyjnych. </w:t>
      </w:r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Każda ścianka powinna spełniać wymagania: 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ar ścianki 0,9m x 2,3m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trukcja stworzona z aluminium;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Ścianka z torbą ułatwiającą transportowanie i przechowywanie;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ylna grafika naciągana na zaokrągloną konstrukcję za pomocą zamka błyskawicznego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wie różne grafiki umieszczone na poszczególnych ściankach;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żliwość prania zadrukowanego materiał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przekaże Wykonawcy grafiki przygotowane do umieszczenia na poszczególnych ściankach w dniu podpisania niniejszej Umow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ymagania dotyczące przedmiotowego zamówienia określa „Zapytanie Ofertowe na świadczenie usługi wykonania oraz dostarczenia do siedziby Zamawiającego 2 ścianek informacyjnych do dnia 22 sierpnia 2023 r. na potrzeby Pomorskiej Specjalnej Strefy Ekonomicznej Sp. z o.o. do wydarzenia Demo Day w ramach projektu pn. „Ośrodek Wsparcia Ekonomii Społecznej Dobra Robota na subregion metropolitalny” RPPM.06.03.01-22-0001/16 w ramach Osi priorytetowej 06. Integracja, Działania 06.03. Ekonomia społeczna, Poddziałania 06.03.01 Podmioty ekonomii społecznej – mechanizm ZIT, Regionalnego Programu Operacyjnego Województwa Pomorskiego na lata 2014-2020 współfinansowanego ze środków Europejskiego Funduszu Społecznego.” opublikowane na stronie internetowej Zamawiającego BIP w dniu ………………2023 r. nr sprawy……………………………………………..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  <w:br/>
        <w:t>Termin i miejsce wykonania Umowy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ania całego zamówienia zgodnie z wymaganiami Zamawiającego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2 sierpnia 2023 r.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uje się do dostarczenia przedmiotu zamówienia do Gdańskiego Parku Naukowo-Technologicznego, ul. Trzy Lipy 3, 80-172 Gdańsk.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§ 3 </w:t>
        <w:br/>
        <w:t>Zasady wykonania Umowy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bookmarkStart w:id="6" w:name="_Hlk109895351"/>
      <w:bookmarkEnd w:id="6"/>
      <w:r>
        <w:rPr>
          <w:rFonts w:cs="Times New Roman" w:ascii="Times New Roman" w:hAnsi="Times New Roman"/>
          <w:bCs/>
          <w:sz w:val="24"/>
          <w:szCs w:val="24"/>
        </w:rPr>
        <w:t>Strony zobowiązują się do wzajemnej współpracy, niezbędnej do prawidłowego wykonania przedmiotu Umowy. Każda ze Stron zobowiązuje się do niezwłocznego zawiadomienia drugiej Strony o zajściu okoliczności mogących spowodować niewykonanie lub nienależyte wykonanie przedmiotu umowy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do wykonania przedmiotu Umowy z należytą starannością, wynikającą z profesjonalnego charakteru prowadzonej przez niego działalności, </w:t>
        <w:br/>
        <w:t xml:space="preserve">a w szczególności zobowiązuje się do wykonania przedmiotu umowy zgodnie z zaleceniami i wskazówkami Zamawiającego. Wykonawca oświadcza ponadto, że posiada niezbędną wiedzę, kwalifikacje i doświadczenie, a także zasoby osobowe i majątkowe konieczne do prawidłowego wykonania Umowy. 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wykonania przedmiotu Umowy innym osobom bez zgody Zamawiającego, wyrażonej na piśmie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naprawienia wszelkiej szkody wynikłej z niewykonania lub nienależytego wykonania Umowy, chyba, że szkoda jest wynikiem okoliczności, za które Wykonawca nie ponosi winy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brak jest podstaw do wykluczenia Wykonawcy na podstawie przesłanek wskazanych w art. 7 Ustawy z dnia 13 kwietnia 2022 roku o szczególnych rozwiązaniach w zakresie przeciwdziałaniu agresji na Ukrainę oraz służących ochronie bezpieczeństwa narodowego (Dz.U. 2022 r. poz. 835)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aruszenia postanowień ust. 3 Zamawiający może od niniejszej Umowy odstąpić ze skutkiem natychmiastowym.</w:t>
      </w:r>
    </w:p>
    <w:p>
      <w:pPr>
        <w:pStyle w:val="Normal"/>
        <w:overflowPunct w:val="false"/>
        <w:autoSpaceDE w:val="false"/>
        <w:spacing w:lineRule="auto" w:line="276"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09895351"/>
      <w:bookmarkStart w:id="8" w:name="_Hlk8028884"/>
      <w:bookmarkEnd w:id="7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§ 4 </w:t>
        <w:br/>
        <w:t>Wynagrodzenie Wykonawcy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bookmarkStart w:id="9" w:name="_Hlk8028884"/>
      <w:bookmarkEnd w:id="9"/>
      <w:r>
        <w:rPr>
          <w:rFonts w:cs="Times New Roman" w:ascii="Times New Roman" w:hAnsi="Times New Roman"/>
          <w:sz w:val="24"/>
          <w:szCs w:val="24"/>
        </w:rPr>
        <w:t xml:space="preserve">Za wykonanie przedmiotu zamówienia określonego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 ust 2 niniejszej Umowy Wykonawcy przysługuje łącznie wynagrodzenie w wysokości: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76" w:before="120" w:after="12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bookmarkStart w:id="10" w:name="_Hlk120512932"/>
      <w:bookmarkEnd w:id="10"/>
      <w:r>
        <w:rPr>
          <w:rFonts w:cs="Times New Roman" w:ascii="Times New Roman" w:hAnsi="Times New Roman"/>
          <w:sz w:val="24"/>
          <w:szCs w:val="24"/>
        </w:rPr>
        <w:t xml:space="preserve">Za zadanie określone w § 1 ust. 2 pkt. 1 łączna kwota netto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zł</w:t>
        <w:br/>
        <w:t xml:space="preserve"> (słownie: ________________________________________________ złotych 00/100)</w:t>
      </w:r>
    </w:p>
    <w:p>
      <w:pPr>
        <w:pStyle w:val="Akapitzlist"/>
        <w:suppressAutoHyphens w:val="true"/>
        <w:overflowPunct w:val="false"/>
        <w:autoSpaceDE w:val="false"/>
        <w:spacing w:lineRule="auto" w:line="276" w:before="12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w wysokośc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 zł </w:t>
      </w:r>
    </w:p>
    <w:p>
      <w:pPr>
        <w:pStyle w:val="Akapitzlist"/>
        <w:suppressAutoHyphens w:val="true"/>
        <w:overflowPunct w:val="false"/>
        <w:autoSpaceDE w:val="false"/>
        <w:spacing w:lineRule="auto" w:line="276" w:before="120" w:after="12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brutt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 z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uppressAutoHyphens w:val="true"/>
        <w:overflowPunct w:val="false"/>
        <w:autoSpaceDE w:val="false"/>
        <w:spacing w:lineRule="auto" w:line="276" w:before="12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 00/100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bookmarkStart w:id="11" w:name="_Hlk120512932"/>
      <w:bookmarkEnd w:id="11"/>
      <w:r>
        <w:rPr>
          <w:rFonts w:cs="Times New Roman" w:ascii="Times New Roman" w:hAnsi="Times New Roman"/>
          <w:sz w:val="24"/>
          <w:szCs w:val="24"/>
        </w:rPr>
        <w:t>Wysokość wynagrodzenia za realizację przedmiotu Umowy zawiera wszelkie koszty niezbędne do kompleksowego zrealizowania przedmiotu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  <w:br/>
        <w:t>Sposób rozliczenia i płatności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§ 4 ust. 1 będzie płatne przelewem na konto Wykonawcy wskazane na fakturze VAT (rachunku) w terminie 30 dni kalendarzowych od daty otrzymania przez Zamawiającego prawidłowo wystawionej faktury (rachunku). </w:t>
        <w:br/>
        <w:t>W przypadku błędnie wystawionej faktury, termin płatności biegnie od dnia doręczenia Zamawiającemu prawidłowo wystawionej faktury VAT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wystawienia przez Wykonawcę faktury VAT za część zrealizowanych usług będzie podpisany przez obie Strony, bez zastrzeżeń, protokół odbioru, o którym mowa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§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płatności Strony uznają dzień uznania rachunku bankowego Zamawiając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posiada status dużego przedsiębiorcy w rozumieniu art. 4 pkt 6 ustawy z dnia 8 marca 2013 r. o przeciwdziałaniu nadmiernym opóźnieniom w transakcjach handlowych (t.j. Dz.U. z 2022 poz. 893)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odbioru przedmiotu zamówienia</w:t>
      </w:r>
    </w:p>
    <w:p>
      <w:pPr>
        <w:pStyle w:val="Normal"/>
        <w:numPr>
          <w:ilvl w:val="0"/>
          <w:numId w:val="23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czynności wykonania przedmiotu zamówienia o którym mowa w § 1 ust. 2 Umowy, Strony sporządzą protokół zdawczo-odbiorczy, który podpisany zostanie przez upoważnionych pracowników obu Stron wskazanych w § 8 Umowy.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Odbiór przedmiotu umowy nastąpi w terminie 7 (słownie: siedmiu) dni roboczych od dnia realizacji zamówienia.</w:t>
      </w:r>
    </w:p>
    <w:p>
      <w:pPr>
        <w:pStyle w:val="Normal"/>
        <w:numPr>
          <w:ilvl w:val="0"/>
          <w:numId w:val="21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y lub zastrzeżenia dotyczące wykonanej usługi, Zamawiający zgłosi w protokole zdawczo-odbiorczym, jeżeli stwierdzi, że przedmiot Umowy wykonano nienależycie lub niezgodnie z umową. </w:t>
      </w:r>
    </w:p>
    <w:p>
      <w:pPr>
        <w:pStyle w:val="Normal"/>
        <w:numPr>
          <w:ilvl w:val="0"/>
          <w:numId w:val="21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konania odbioru przedmiotu Umowy, mimo występowania wad lub zastrzeżeń, które w ocenie Zamawiającego, pozostają bez lub nie mają istotnego wpływu na realizację celu jakiemu służy realizacja niniejszego przedmiotu umowy, z zastrzeżeniem prawa Zamawiającego do obniżenia wynagrodzenia Wykonawcy oraz żądania kar umownych i odszkodowań przewidzianych niniejszą umową. W takim przypadku protokół zdawczo-odbiorczy będzie zawierał stosowną adnotację </w:t>
        <w:br/>
        <w:t xml:space="preserve">o stwierdzonych wadach lub zastrzeżeniach, będącą podstawą do ustalenia ww. roszczeń wobec Wykonawcy. </w:t>
      </w:r>
    </w:p>
    <w:p>
      <w:pPr>
        <w:pStyle w:val="Normal"/>
        <w:numPr>
          <w:ilvl w:val="0"/>
          <w:numId w:val="21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zgadniają, że w razie zawinionego uchylania się przez Wykonawcę od podpisania protokołu zdawczo-odbiorczego w terminie określonym w ust. 2, Zamawiającemu przysługuje prawo żądania kary umownej zgodnie z postanowieniami § 7 Umowy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  <w:br/>
        <w:t>Kary umowne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przypadku niewykonania przedmiotu Umowy w ustalonym terminie, o którym mowa </w:t>
        <w:br/>
        <w:t>w § 2 ust.1 z winy Wykonawcy, Zamawiającemu przysługuje od Wykonawcy kara umowna w wysokości 20% wynagrodzenia brutto określonego w § 4 ust. 1. W takim przypadku poza prawem do naliczenia kary umownej Zamawiający ma prawo zlecić realizację usług podmiotowi trzeciemu, a koszty wykonania zastępczego ponosi Wykonawca. Wykonanie zastępcze nie wymaga upoważnienia sąd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emu nie przysługuje kara umowna od Wykonawcy, w przypadku niewykonania niniejszej Umowy w ustalonym terminie, o którym mowa w §2 ust.1, z winy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razie nienależytego wykonania przedmiotu Umowy przez Wykonawcę, Zamawiający ma prawo żądać obniżenia wynagrodzenia umownego o 10% wynagrodzenia brutto określonego w § 4 ust. 1 niniejszej umowy lub odstąpić od Umowy ze skutkiem natychmiastowym, z zachowaniem prawa do dochodzenia odszkodowania na zasadach ogólnych.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§ 8</w:t>
        <w:br/>
        <w:t>Osoby do kontakt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zgadniają, iż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12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ze strony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do kontaktów z Wykonawcą </w:t>
        <w:br/>
        <w:t xml:space="preserve">i podpisania protokołu zdawczo-odbiorczego, o którym mowa w §6 ust. 1 jest: </w:t>
        <w:br/>
        <w:t>Wojciech Leonowicz, e- mail:w.leonowicz@strefa.gda.pl, tel. 601 993 611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ze strony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o kontaktów z Zamawiającym i podpisania protokołu zdawczo-odbiorczego, o którym mowa w §6 ust. 1 jest: </w:t>
        <w:br/>
        <w:t>____________________________________________________________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y pomiędzy Zamawiającym i Wykonawcą odbywać się będą w terminach </w:t>
        <w:br/>
        <w:t>i miejscach obustronnie ustalonych. Wszystkie ustalenia nie powodujące zmian postanowień niniejszej umowy dokonywane będą w formie pisemnej, telefonicznie (numery wskazane w ust. powyżej) lub drogą elektroniczną (adres e-mail wskazane w ust. powyżej), w zależności od wyboru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sób upoważnionych, wskazanych w ust. 1 wymaga poinformowania drugiej Strony na piśmie lub za pośrednictwem poczty elektronicznej i nie stanowi zmiany Umowy.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§ 9 </w:t>
        <w:br/>
        <w:t>Ochrona danych osobowych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czynności wykonywane na podstawie niniejszej Umowy wyczerpywałyby znamiona przetwarzania danych osobowych w rozumieniu art. 13. ust.1. i ust.2. Rozporządzenia Parlamentu Europejskiego i Rady Europy (UE) 2016/679 z dnia 27 kwietnia 2016 r, w sprawie ochrony osób fizycznych w związku z przetwarzaniem danych osobowych i w sprawie swobodnego przepływu takich danych oraz uchylenia dyrektywy 95/46/WE, Dz.U.UE.L.2016.119.1 (ogólne rozporządzenie o ochronie danych), zwanego dalej „RODO”, informujemy, że: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Pomorska Specjalna Stera Ekonomiczna </w:t>
        <w:br/>
        <w:t xml:space="preserve">sp. z o.o. z siedzibą w Gdańsku (80-172), ul. Trzy Lipy 3 zwana dalej „Administratorem”;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zasad ochrony danych osobowych w PSSE sp. z o.o. nadzoruje Inspektor Danych Osobowych, z którym można się kontaktować pod adresem e-mail: rodo@strefa.gda.pl, albo za pośrednictwem poczty skierowanej na adres Administratora;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twarzane będą wyłącznie w celu realizacji niniejszej Umowy. Podstawą prawną tego przetwarzania jest: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ind w:left="113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. ust. 1. lit. b) RODO, tj. przetwarzanie danych osobowych jest niezbędne do wykonania Umowy, której stroną jest osoba, której dane dotyczą;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ind w:left="113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1. pkt. f) RODO, tj. realizacja prawnie uzasadnionego interesu Administratora, jakim jest ustalenie, dochodzenie i obrona przed roszczeniami wynikającymi z Umowy.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także przetwarzane przez Administratora po upływie okresu obowiązywania Umowy w celu: 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prawnie uzasadnionego interesu Administratora, jakim jest ustalenie, dochodzenie i obrona przed roszczeniami wynikającymi z Umowy – na podstawie art. 6 ust.1. pkt. f) Rozporządzenia; 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przez Administratora obowiązku przechowywania dokumentów księgowych – na podstawie art. 6 ust.1. pkt. c) RODO w związku z art. 74 ust. 2. pkt 41 Ustawy o rachunkowości.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ma charakter dobrowolny, aczkolwiek niezbędny do zawarcia </w:t>
        <w:br/>
        <w:t xml:space="preserve">i realizacji Umowy;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mogą być przekazywane jedynie upoważnionym pracownikom Administratora, podmiotom zewnętrznym świadczącym usługi na rzecz Administratora, a także instytucjom publicznym, na podstawie przepisów prawa;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nie będą przekazywane do państwa trzeciego ani organizacji międzynarodowej;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będą przechowywane przez czas trwania Umowy, a po jej zakończeniu do upływu okresu przedawnienia roszczeń wynikających z Umowy i nie dłużej niż okres 5 lat licząc od początku roku następującego po roku obrotowym, w którym operacje, transakcje i postępowanie wynikające z Umowy zostały ostatecznie zakończone, spłacone, rozliczone, przedawnione;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prawo do: 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u do treści swoich danych oraz otrzymania ich kopii (art. 15 RODO); 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owania swoich danych osobowych (art. 16 RODO); 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nięcia swoich danych – „prawo do bycia zapomnianym” (art. 17 RODO); 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a przetwarzania swoich danych osobowych (art. 18 RODO); 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niesienia własnych danych osobowych w powszechnie używanym formacie do innego administratora danych wskazanego przez siebie (art. 20 RODO); 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a sprzeciwu wobec przetwarzania danych (art.21. RODO); 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fnięcia zgody na przetwarzanie danych osobowych, o ile przetwarzanie odbywa się na podstawie uprzednio udzielonej zgody (art. 7.3 RODO); 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uprawnień Wykonawca może skorzystać kontaktując się z Administratorem danych osobowych pod adresem wskazanym w pkt.2..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ind w:left="64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 których dane osobowe są przetwarzane mają prawo, na podstawie art. 77 RODO, wniesienia skargi do Prezesa Urzędu Ochrony Danych Osobowych – adres: Urząd Ochrony Danych Osobowych, 00-193 Warszawa, ul. Stawki 2, tel. 22 531 03 00, dotyczącej niezgodności przetwarzania przekazanych danych osobowych z RODO.</w:t>
      </w:r>
    </w:p>
    <w:p>
      <w:pPr>
        <w:pStyle w:val="Normal"/>
        <w:widowControl w:val="false"/>
        <w:pBdr/>
        <w:spacing w:lineRule="auto" w:line="276" w:before="120" w:after="12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120" w:after="12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  <w:br/>
        <w:t>Pozostałe postanowieni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niniejszym ustalają, że Wykonawca nie może dokonać cesji żadnych praw wynikających z Umowy na rzecz osoby trzeciej bez uprzedniej pisemnej (pod rygorem nieważności) zgody Zamawiającego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koszty związane z wykonaniem Umowy pokrywa Wykonawca w ramach ustalonego wynagrodzenia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nie przysługuje żadne inne roszczenie o dodatkowe wynagrodzenie, nie przewidziane w Umowie ani roszczenie o zwrot kosztów poniesionych w związku </w:t>
        <w:br/>
        <w:t xml:space="preserve">z wykonywaniem Umowy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, na zasadzie ryzyka, za szkody spowodowane Zamawiającemu lub osobom trzecim, w szczególności obejmujących szkody wywołane zatruciami pokarmowymi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dpowiada za działania lub zaniechania osób przez siebie zatrudnionych oraz osób trzecich, którym powierzy wykonywanie przedmiotu umowy lub z których pomocą wykonuje umowę, jak za swoje własne działania i zaniechania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zachowania w tajemnicy informacji, danych i wiedzy, bez względu na formę ich utrwalenia, stanowiących tajemnicę Zamawiającego, uzyskanych w trakcie wykonywania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przez Wykonawcę, w związku z wykonywaniem umowy informacje nie mogą być wykorzystane do innego celu, niż do realizacji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do zachowania w tajemnicy nie dotyczy informacji, które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y się publicznie dostępne bez naruszenia przez Wykonawcę postanowień Umowy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y znane przed otrzymaniem ich od Zamawiającego i nie były objęte zobowiązaniem do zachowania w tajemnicy wobec jakiegokolwiek podmiotu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ają ujawnieniu na mocy przepisów prawa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  <w:br/>
        <w:t>Pozostałe końcowe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akresie nieuregulowanym umową stosuje się odpowiednio przepisy prawa krajowego, </w:t>
        <w:br/>
        <w:t>w szczególności ustawy z dnia 23 kwietnia 1964 r. - Kodeks cywilny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wentualne spory, powstałe w związku z zawarciem i wykonywaniem niniejszej Umowy Strony będą starały się rozstrzygać polubownie. W przypadku braku porozumienia spór zostanie poddany pod rozstrzygnięcie właściwego dla siedziby Zamawiającego sądu powszechnego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Umowy wymagają formy pisemnej pod rygorem nieważności z zastrzeżeniem § 8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ła sporządzona w dwóch jednobrzmiących egzemplarzach, po jednym dla każdej ze Stron.</w:t>
      </w:r>
    </w:p>
    <w:p>
      <w:pPr>
        <w:pStyle w:val="Normal"/>
        <w:suppressAutoHyphens w:val="true"/>
        <w:spacing w:lineRule="auto" w:line="276" w:before="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  <w:tab/>
        <w:tab/>
        <w:tab/>
        <w:t>………………………………..</w:t>
      </w:r>
    </w:p>
    <w:p>
      <w:pPr>
        <w:pStyle w:val="Normal"/>
        <w:suppressAutoHyphens w:val="true"/>
        <w:spacing w:lineRule="auto" w:line="276" w:before="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i:</w:t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ind w:left="426" w:hanging="36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zczegółowy opis przedmiotu zamówienia;</w:t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ind w:left="426" w:hanging="360"/>
        <w:contextualSpacing w:val="false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Oferta Wykonawcy</w:t>
      </w:r>
      <w:r>
        <w:rPr>
          <w:rFonts w:eastAsia="Times New Roman" w:cs="Calibri"/>
          <w:bCs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74" w:top="15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45" w:leader="none"/>
      </w:tabs>
      <w:ind w:left="-284" w:hanging="0"/>
      <w:jc w:val="center"/>
      <w:rPr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82587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189" t="14910" r="-1" b="14919"/>
                  <a:stretch>
                    <a:fillRect/>
                  </a:stretch>
                </pic:blipFill>
                <pic:spPr bwMode="auto">
                  <a:xfrm>
                    <a:off x="0" y="0"/>
                    <a:ext cx="38258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3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4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  <w:r>
      <w:rPr/>
      <w:drawing>
        <wp:inline distT="0" distB="0" distL="0" distR="0">
          <wp:extent cx="1586230" cy="4489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245" w:leader="none"/>
      </w:tabs>
      <w:jc w:val="center"/>
      <w:rPr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6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7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</w:rPr>
      <w:t>Projekt współfinansowany z Europejskiego Funduszu Społecznego w ramach Regionalnego Programu Operacyjnego Województwa Pomorskiego na lata 2014-2020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417" w:leader="none"/>
      </w:tabs>
      <w:spacing w:lineRule="auto" w:line="480"/>
      <w:ind w:right="-964" w:hanging="0"/>
      <w:jc w:val="right"/>
      <w:rPr>
        <w:rFonts w:ascii="Arial" w:hAnsi="Arial" w:eastAsia="Arial" w:cs="Arial"/>
        <w:b/>
        <w:b/>
        <w:szCs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400050</wp:posOffset>
          </wp:positionH>
          <wp:positionV relativeFrom="page">
            <wp:posOffset>309245</wp:posOffset>
          </wp:positionV>
          <wp:extent cx="6886575" cy="73787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2"/>
        <w:szCs w:val="24"/>
        <w:bCs/>
        <w:w w:val="100"/>
        <w:rFonts w:ascii="Times New Roman" w:hAnsi="Times New Roman" w:eastAsia="Times New Roman"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240" w:after="0"/>
      <w:outlineLvl w:val="0"/>
    </w:pPr>
    <w:rPr>
      <w:rFonts w:ascii="Calibri" w:hAnsi="Calibri" w:eastAsia="Calibri" w:cs="Calibri"/>
      <w:color w:val="2E75B5"/>
      <w:kern w:val="2"/>
      <w:sz w:val="32"/>
      <w:szCs w:val="20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kern w:val="2"/>
      <w:sz w:val="36"/>
      <w:szCs w:val="20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kern w:val="2"/>
      <w:sz w:val="28"/>
      <w:szCs w:val="20"/>
      <w:lang w:val="cs-CZ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kern w:val="2"/>
      <w:sz w:val="24"/>
      <w:szCs w:val="20"/>
      <w:lang w:val="cs-CZ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kern w:val="2"/>
      <w:sz w:val="22"/>
      <w:szCs w:val="20"/>
      <w:lang w:val="cs-CZ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kern w:val="2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Arial Unicode MS"/>
      <w:b/>
      <w:bCs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2">
    <w:name w:val="WW8Num4z2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z w:val="20"/>
    </w:rPr>
  </w:style>
  <w:style w:type="character" w:styleId="WW8Num10z3">
    <w:name w:val="WW8Num10z3"/>
    <w:qFormat/>
    <w:rPr>
      <w:b w:val="false"/>
      <w:sz w:val="22"/>
      <w:szCs w:val="24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2">
    <w:name w:val="WW8Num12z2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3">
    <w:name w:val="WW8Num12z3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lang w:val="pl-PL"/>
    </w:rPr>
  </w:style>
  <w:style w:type="character" w:styleId="WW8Num15z1">
    <w:name w:val="WW8Num15z1"/>
    <w:qFormat/>
    <w:rPr>
      <w:rFonts w:ascii="Calibri" w:hAnsi="Calibri" w:eastAsia="Times New Roman" w:cs="Calibri"/>
      <w:lang w:val="pl-P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4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4"/>
    </w:rPr>
  </w:style>
  <w:style w:type="character" w:styleId="WW8Num61z0">
    <w:name w:val="WW8Num61z0"/>
    <w:qFormat/>
    <w:rPr>
      <w:b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Symbol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4"/>
      <w:szCs w:val="24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 w:val="false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0">
    <w:name w:val="WW8Num83z0"/>
    <w:qFormat/>
    <w:rPr>
      <w:b w:val="false"/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libri" w:hAnsi="Calibri" w:cs="Calibri"/>
      <w:b w:val="false"/>
      <w:bCs/>
      <w:color w:val="000000"/>
    </w:rPr>
  </w:style>
  <w:style w:type="character" w:styleId="WW8Num87z1">
    <w:name w:val="WW8Num87z1"/>
    <w:qFormat/>
    <w:rPr>
      <w:rFonts w:ascii="Calibri" w:hAnsi="Calibri" w:cs="Calibri"/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(Użyj czcionki tekstu azjatycki;Times New Roman" w:hAnsi="(Użyj czcionki tekstu azjatycki;Times New Roman" w:eastAsia="Times New Roman" w:cs="(Użyj czcionki tekstu azjatycki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cs="Calibri"/>
      <w:color w:val="2E75B5"/>
      <w:kern w:val="2"/>
      <w:sz w:val="32"/>
      <w:lang w:val="cs-CZ"/>
    </w:rPr>
  </w:style>
  <w:style w:type="character" w:styleId="Nagwek2Znak">
    <w:name w:val="Nagłówek 2 Znak"/>
    <w:qFormat/>
    <w:rPr>
      <w:rFonts w:cs="Calibri"/>
      <w:b/>
      <w:color w:val="000000"/>
      <w:kern w:val="2"/>
      <w:sz w:val="36"/>
      <w:lang w:val="cs-CZ"/>
    </w:rPr>
  </w:style>
  <w:style w:type="character" w:styleId="Nagwek3Znak">
    <w:name w:val="Nagłówek 3 Znak"/>
    <w:qFormat/>
    <w:rPr>
      <w:rFonts w:cs="Calibri"/>
      <w:b/>
      <w:color w:val="000000"/>
      <w:kern w:val="2"/>
      <w:sz w:val="28"/>
      <w:lang w:val="cs-CZ"/>
    </w:rPr>
  </w:style>
  <w:style w:type="character" w:styleId="Nagwek4Znak">
    <w:name w:val="Nagłówek 4 Znak"/>
    <w:qFormat/>
    <w:rPr>
      <w:rFonts w:cs="Calibri"/>
      <w:b/>
      <w:color w:val="000000"/>
      <w:kern w:val="2"/>
      <w:sz w:val="24"/>
      <w:lang w:val="cs-CZ"/>
    </w:rPr>
  </w:style>
  <w:style w:type="character" w:styleId="Nagwek5Znak">
    <w:name w:val="Nagłówek 5 Znak"/>
    <w:qFormat/>
    <w:rPr>
      <w:rFonts w:cs="Calibri"/>
      <w:b/>
      <w:color w:val="000000"/>
      <w:kern w:val="2"/>
      <w:sz w:val="22"/>
      <w:lang w:val="cs-CZ"/>
    </w:rPr>
  </w:style>
  <w:style w:type="character" w:styleId="Nagwek6Znak">
    <w:name w:val="Nagłówek 6 Znak"/>
    <w:qFormat/>
    <w:rPr>
      <w:rFonts w:cs="Calibri"/>
      <w:b/>
      <w:color w:val="000000"/>
      <w:kern w:val="2"/>
      <w:lang w:val="cs-CZ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Redniasiatka2Znak">
    <w:name w:val="Średnia siatka 2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tabs>
        <w:tab w:val="clear" w:pos="709"/>
        <w:tab w:val="left" w:pos="0" w:leader="none"/>
      </w:tabs>
      <w:spacing w:before="0" w:after="120"/>
      <w:contextualSpacing/>
      <w:jc w:val="center"/>
    </w:pPr>
    <w:rPr>
      <w:rFonts w:ascii="(Użyj czcionki tekstu azjatycki;Times New Roman" w:hAnsi="(Użyj czcionki tekstu azjatycki;Times New Roman" w:eastAsia="Times New Roman" w:cs="(Użyj czcionki tekstu azjatyck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mbria" w:hAnsi="Cambria" w:eastAsia="Cambria" w:cs="font343"/>
      <w:color w:val="00000A"/>
      <w:kern w:val="2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</w:pPr>
    <w:rPr>
      <w:rFonts w:ascii="Times New Roman" w:hAnsi="Times New Roman" w:eastAsia="Times New Roman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52" w:before="0" w:after="200"/>
      <w:contextualSpacing/>
      <w:jc w:val="left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76" w:before="0" w:after="0"/>
      <w:ind w:left="720" w:hanging="360"/>
      <w:jc w:val="left"/>
    </w:pPr>
    <w:rPr>
      <w:rFonts w:cs="Calibri"/>
      <w:sz w:val="24"/>
      <w:szCs w:val="24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8:00Z</dcterms:created>
  <dc:creator>Wojciech Leonowicz</dc:creator>
  <dc:description/>
  <cp:keywords/>
  <dc:language>en-US</dc:language>
  <cp:lastModifiedBy>Ewa Wyppich</cp:lastModifiedBy>
  <cp:lastPrinted>2023-07-31T10:26:00Z</cp:lastPrinted>
  <dcterms:modified xsi:type="dcterms:W3CDTF">2023-08-03T10:08:00Z</dcterms:modified>
  <cp:revision>2</cp:revision>
  <dc:subject/>
  <dc:title/>
</cp:coreProperties>
</file>