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2/2018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2/2018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Realizację szkoleń grupowych „ECDL PROFILE DIGCOMP 6” wraz z usługami towarzyszącymi, w zakresie: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ZĘSCI 1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>merytoryczne w zakresie prowadzenia usług szkoleniowych o tematyce informatycznej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.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a liczb lat doświadczenia zawodowego musi odpowiadać informacjom podanym przez Wykonawcę w wykazie osób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SCI 2 ZAMÓWIENIA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>merytoryczne w zakresie prowadzenia usług szkoleniowych o tematyce informatycznej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.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a liczb lat doświadczenia zawodowego musi odpowiadać informacjom podanym przez Wykonawcę w wykazie osób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SCI 3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>merytoryczne w zakresie organizacji usług dostarczania posiłków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3 zamówienia,</w:t>
      </w:r>
      <w:r>
        <w:rPr>
          <w:rFonts w:eastAsia="Batang, 바탕;Times New Roman" w:cs="Calibri" w:ascii="Calibri" w:hAnsi="Calibri"/>
        </w:rPr>
        <w:t xml:space="preserve"> </w:t>
        <w:br/>
        <w:t>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.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a liczb lat doświadczenia zawodowego musi odpowiadać informacjom podanym przez Wykonawcę w wykazie osób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1.12.2019 r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15.03.2019 r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18-12-31T14:24:00Z</dcterms:modified>
  <cp:revision>175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