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3/6/2019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b/>
          <w:b/>
          <w:spacing w:val="-6"/>
        </w:rPr>
      </w:pPr>
      <w:r>
        <w:rPr>
          <w:rFonts w:cs="Calibri"/>
          <w:b/>
          <w:color w:val="000000"/>
          <w:lang w:eastAsia="pl-PL"/>
        </w:rPr>
        <w:t>Realizacja szkoleń grupowych z zakresu podstaw rachunkowości z elementami rachunkowości informatycznej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19-06-25T13:41:00Z</dcterms:modified>
  <cp:revision>35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