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5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3/1/2020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i/>
          <w:i/>
          <w:iCs/>
          <w:kern w:val="2"/>
          <w:u w:val="single"/>
        </w:rPr>
      </w:pPr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bsługi prawnej na rzecz PSSE Sp. z o.o. z siedzibą w Sopocie z wyłączeniem bieżącej obsługi prawnej</w:t>
      </w:r>
    </w:p>
    <w:p>
      <w:pPr>
        <w:pStyle w:val="Normal"/>
        <w:spacing w:lineRule="atLeast" w:line="100"/>
        <w:ind w:right="-1" w:hanging="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561"/>
        <w:gridCol w:w="1559"/>
        <w:gridCol w:w="1701"/>
        <w:gridCol w:w="1983"/>
        <w:gridCol w:w="2552"/>
      </w:tblGrid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oświad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czenie/</w:t>
              <w:br/>
              <w:t>kwalifikacje zawod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Uprawnienia/</w:t>
              <w:b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formacja o podstaw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6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…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204327415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279709420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84361-EB84-4FF0-B28C-1C3E26CB7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97</Words>
  <Characters>586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03-30T14:48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