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Ogłoszenia</w:t>
      </w:r>
    </w:p>
    <w:p>
      <w:pPr>
        <w:pStyle w:val="Normal"/>
        <w:suppressAutoHyphens w:val="true"/>
        <w:ind w:left="4963" w:firstLine="709"/>
        <w:rPr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ZCZEGÓŁOWY OPIS PRZEDMIOTU ZAMÓWI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Świadczenie obsługi prawnej na rzecz PSSE Sp. z o.o. z siedzibą w Sopocie z wyłączeniem bieżącej obsług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e obsługi prawnej w sprawach z zakresu transakcji związanych z realizacją procesu inwestycyjnego w ramach wsparcia niebędącego pomocą publiczną, w tym m.in.:</w:t>
      </w:r>
    </w:p>
    <w:p>
      <w:pPr>
        <w:pStyle w:val="Normal"/>
        <w:jc w:val="both"/>
        <w:rPr/>
      </w:pPr>
      <w:r>
        <w:rPr/>
        <w:t xml:space="preserve">- transakcjami związanymi ze zbywaniem nieruchomości innych aktywów stanowiących własność lub przedmiot użytkowania wieczystego spółki, </w:t>
      </w:r>
    </w:p>
    <w:p>
      <w:pPr>
        <w:pStyle w:val="Normal"/>
        <w:jc w:val="both"/>
        <w:rPr/>
      </w:pPr>
      <w:r>
        <w:rPr/>
        <w:t>-  sprzedażą i umorzeniem udziałów w spółkach kapitałowych,</w:t>
      </w:r>
    </w:p>
    <w:p>
      <w:pPr>
        <w:pStyle w:val="Normal"/>
        <w:jc w:val="both"/>
        <w:rPr/>
      </w:pPr>
      <w:r>
        <w:rPr/>
        <w:t xml:space="preserve">- transakcjami wymagającymi uzyskania zgód lub podlegających innym ograniczeniom wynikającym </w:t>
        <w:br/>
        <w:t xml:space="preserve">z przepisów ustawy </w:t>
      </w:r>
      <w:r>
        <w:rPr>
          <w:shd w:fill="FFFFFF" w:val="clear"/>
        </w:rPr>
        <w:t xml:space="preserve">z dnia 20 grudnia 1996 r. </w:t>
      </w:r>
      <w:r>
        <w:rPr/>
        <w:t>o portach i przystaniach morskich,</w:t>
      </w:r>
    </w:p>
    <w:p>
      <w:pPr>
        <w:pStyle w:val="Normal"/>
        <w:jc w:val="both"/>
        <w:rPr/>
      </w:pPr>
      <w:r>
        <w:rPr/>
        <w:t xml:space="preserve">- ustanawianiem służebności przesyłu w związku z korzystaniem przez przedsiębiorstwo z  </w:t>
      </w:r>
      <w:r>
        <w:rPr>
          <w:sz w:val="21"/>
          <w:szCs w:val="21"/>
          <w:shd w:fill="FFFFFF" w:val="clear"/>
        </w:rPr>
        <w:t>urządzeń służących do doprowadzania lub odprowadzania płynów, pary, gazu, energii elektrycznej oraz innych urządzeń podobnych,</w:t>
      </w:r>
    </w:p>
    <w:p>
      <w:pPr>
        <w:pStyle w:val="Normal"/>
        <w:jc w:val="both"/>
        <w:rPr/>
      </w:pPr>
      <w:r>
        <w:rPr/>
        <w:t>- ustanawianiem innych służebności związanych z nieruchomością, w szczególności służebności przejazdu</w:t>
        <w:br/>
        <w:t xml:space="preserve"> i przechodu w celu zapewnienia dostępu do drogi publicznej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 zakresie funkcjonowania rachunków zastrzeżonych prowadzonych na podstawie art. 50 ustawy Prawo bankowe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oraz świadczenia doradztwa podatkowego związanego z wyżej wymienionymi transak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real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 realizowany będzie m.in. w poniżej wskazanych formach: 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 xml:space="preserve">sporządzanie projektów dokumentów, w szczególności umów, aneksów, porozumień, uchwał, wniosków do organów administracji publicznej, wewnętrznych aktów prawnych związanych </w:t>
        <w:br/>
        <w:t>z transakcjami, harmonogramów itp. lub ich ocena,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 xml:space="preserve">sporządzanie propozycji scenariuszy działań prawnych; 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sporządzanie niezbędnych opinii i informacji prawnych oraz podatkowych, mających na celu ustalenie optymalnej kosztowo struktury transakcji;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udział w negocjacjach, innych spotkaniach wewnętrznych i zewnętrznych, posiedzeniach organów związanych z realizacją powierzonych usług;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 xml:space="preserve">przeprowadzenie due diligence lub innych odpowiednich analiz. </w:t>
      </w:r>
    </w:p>
    <w:p>
      <w:pPr>
        <w:pStyle w:val="Normal"/>
        <w:jc w:val="both"/>
        <w:rPr/>
      </w:pPr>
      <w:r>
        <w:rPr/>
        <w:t xml:space="preserve">Wszystkie zlecenia wykonywane będą po uprzednim uzgodnieniu zakresu/obszaru usługi. 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76581939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AkapitzlistZnak" w:customStyle="1">
    <w:name w:val="Akapit z listą Znak"/>
    <w:link w:val="ListParagraph"/>
    <w:uiPriority w:val="34"/>
    <w:qFormat/>
    <w:rsid w:val="0083619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02</Words>
  <Characters>1815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09-17T2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