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0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przynależności lub braku przynależności 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Wykonawcy: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alizacja szkoleń grupowych dla uczestników projektu „Kompetencje przemysłu przyszłości” </w:t>
        <w:br/>
        <w:t>– druga grupa szkoleń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nie należymy/należymy* do tej samej grupy kapitałowej o której mowa art. 24 ust. 1 pkt 23, </w:t>
        <w:br/>
        <w:t xml:space="preserve">w rozumieniu ustawy z dnia 16 lutego 2007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2: WYKONAWCA WRAZ ZE SKŁADANYM OŚWIADCZENIEM, MOŻE PRZEDSTAWIĆ DOWODY, ŻE POWIĄZANIA Z INNYM WYKONAWCĄ NIE PROWADZĄ DO ZAKŁÓCENIA KONKURENCJI </w:t>
        <w:br/>
        <w:t>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381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20-11-03T21:50:00Z</dcterms:modified>
  <cp:revision>3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