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0000"/>
        </w:rPr>
      </w:pPr>
      <w:r>
        <w:rPr>
          <w:rFonts w:cs="Calibri" w:cstheme="minorHAnsi" w:ascii="Calibri" w:hAnsi="Calibri"/>
          <w:b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łącznik nr 3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eastAsia="WenQuanYi Micro Hei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DOP.1.12.202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 w:ascii="Calibri" w:hAnsi="Calibri"/>
          <w:b/>
          <w:color w:val="aut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PEŁNIANIU WARUNKÓW UDZIAŁU W POSTĘPOWANIU ORAZ NIEPODLEGANIU WYKLUCZENIU</w:t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  <w:t>Przystępując do złożenia oferty na:</w:t>
      </w:r>
    </w:p>
    <w:p>
      <w:pPr>
        <w:pStyle w:val="Normal"/>
        <w:spacing w:lineRule="atLeast" w:line="10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Świadczenie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usług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cs="Calibri" w:ascii="Calibri" w:hAnsi="Calibri"/>
          <w:b/>
        </w:rPr>
        <w:t xml:space="preserve">ochrony fizycznej osób i mienia na terenie Pomorskiej Specjalnej Strefy Ekonomicznej Sp. z o.o. </w:t>
      </w:r>
    </w:p>
    <w:p>
      <w:pPr>
        <w:pStyle w:val="Normal"/>
        <w:keepNext w:val="true"/>
        <w:jc w:val="center"/>
        <w:rPr>
          <w:rFonts w:ascii="Calibri" w:hAnsi="Calibri" w:cs="Calibri"/>
          <w:i/>
          <w:i/>
          <w:iCs/>
          <w:kern w:val="2"/>
          <w:u w:val="single"/>
        </w:rPr>
      </w:pPr>
      <w:r>
        <w:rPr>
          <w:rFonts w:cs="Calibri" w:ascii="Calibri" w:hAnsi="Calibri"/>
          <w:i/>
          <w:iCs/>
          <w:kern w:val="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i/>
          <w:i/>
          <w:iCs/>
          <w:kern w:val="2"/>
          <w:u w:val="single"/>
        </w:rPr>
      </w:pPr>
      <w:r>
        <w:rPr>
          <w:rFonts w:cs="Calibri" w:ascii="Calibri" w:hAnsi="Calibri"/>
          <w:i/>
          <w:iCs/>
          <w:kern w:val="2"/>
          <w:u w:val="single"/>
        </w:rPr>
      </w:r>
    </w:p>
    <w:p>
      <w:pPr>
        <w:pStyle w:val="Normal"/>
        <w:tabs>
          <w:tab w:val="left" w:pos="708" w:leader="none"/>
          <w:tab w:val="left" w:pos="552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,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[imię i nazwisko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ieszkały w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[adres]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y 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wykonawca]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swoim i reprezentowanego przeze mnie wykonawcy oświadczam, że wykonawca spełnia warunki udziału w postępowaniu 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60"/>
        <w:ind w:left="360" w:right="1" w:hanging="360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braku podstaw do wykluczenia na podstawie art. 24 ust. 1 pkt 12-23 oraz art. 24 ust. 5 pkt 1 PZ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360" w:right="1" w:hanging="360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 xml:space="preserve"> </w:t>
      </w:r>
      <w:r>
        <w:rPr>
          <w:rFonts w:eastAsia="Cambria" w:cs="Calibri" w:ascii="Calibri" w:hAnsi="Calibri"/>
        </w:rPr>
        <w:t>spełnienia warunku wynikającego z art. 22 ust. 1 PZP w zakresie kompetencji lub uprawnie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284" w:right="1" w:hanging="284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spełnienia warunku wynikającego z art. 22 ust. 1 PZP w zakresie zdolności technicznej lub zawodow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284" w:right="1" w:hanging="284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 xml:space="preserve">spełnienia warunku wynikającego z art. 22 ust. 1 PZP w zakresie sytuacji ekonomicznej </w:t>
        <w:br/>
        <w:t>i finans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" w:hanging="0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 xml:space="preserve">                  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0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                                                               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>Regon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5A96"/>
              <w:kern w:val="0"/>
              <w:sz w:val="14"/>
              <w:szCs w:val="14"/>
              <w:lang w:val="pl-PL" w:bidi="ar-SA"/>
            </w:rPr>
            <w:t xml:space="preserve">www.strefa.gda.pl        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1" w:name="_Hlk525801088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1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851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2837815" cy="594360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781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o.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30480</wp:posOffset>
                </wp:positionV>
                <wp:extent cx="60325" cy="61595"/>
                <wp:effectExtent l="0" t="0" r="0" b="0"/>
                <wp:wrapNone/>
                <wp:docPr id="2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" cy="61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38100</wp:posOffset>
                </wp:positionV>
                <wp:extent cx="71755" cy="52070"/>
                <wp:effectExtent l="0" t="0" r="0" b="0"/>
                <wp:wrapNone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" cy="5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6" wp14:anchorId="6AE574CA">
                    <wp:simplePos x="0" y="0"/>
                    <wp:positionH relativeFrom="column">
                      <wp:posOffset>1407160</wp:posOffset>
                    </wp:positionH>
                    <wp:positionV relativeFrom="paragraph">
                      <wp:posOffset>179705</wp:posOffset>
                    </wp:positionV>
                    <wp:extent cx="2381250" cy="635"/>
                    <wp:effectExtent l="0" t="3175" r="0" b="3175"/>
                    <wp:wrapNone/>
                    <wp:docPr id="4" name="Łącznik prosty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814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5a96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0.8pt,14.15pt" to="298.25pt,14.15pt" ID="Łącznik prosty 7" stroked="t" o:allowincell="f" style="position:absolute" wp14:anchorId="6AE574CA">
                    <v:stroke color="#005a96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 740 43 00     sekretariat@strefa.gd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95F4A6-F368-4532-9841-85E792F18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16</Words>
  <Characters>130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20-12-23T08:57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