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4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.1.12.2020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 xml:space="preserve">ochrony fizycznej osób i mienia na terenie Pomorskiej Specjalnej Strefy Ekonomicznej Sp. z o.o.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kern w:val="2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0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Regon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" w:name="_Hlk525801088"/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www.strefa.gda.pl        </w:t>
          </w:r>
          <w:bookmarkEnd w:id="1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851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52A372BF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52A372BF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9CDF4-AF8C-4859-B69A-9FB412062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89</Words>
  <Characters>534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12-23T08:5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