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łącznik nr 5.2 do Ogłosz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łącznik nr 1 do umowy PSSE/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ar-SA"/>
        </w:rPr>
        <w:t>SZCZEGÓŁOWY OPIS PRZEDMIOTU ZAMÓWIEN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II ZAMÓWIENIA: Bałtycki Port Nowych Technologii, przy ul. Czechosłowackiej 3 w Gdyni.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czegółowy zakres przedmiotu zamówienia i obowiązków Wykonawc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u w:val="single"/>
        </w:rPr>
      </w:pPr>
      <w:r>
        <w:rPr>
          <w:rFonts w:eastAsia="Times New Roman" w:cs="Calibri" w:cstheme="minorHAnsi"/>
          <w:sz w:val="22"/>
          <w:szCs w:val="22"/>
        </w:rPr>
        <w:t xml:space="preserve">Przedmiotem zamówienia są usługi w zakresie ochrony osób i mienia realizowane w formie </w:t>
      </w:r>
      <w:r>
        <w:rPr>
          <w:rFonts w:eastAsia="Times New Roman" w:cs="Calibri" w:cstheme="minorHAnsi"/>
          <w:b/>
          <w:sz w:val="22"/>
          <w:szCs w:val="22"/>
        </w:rPr>
        <w:t>całodobowej ochrony fizycznej</w:t>
      </w:r>
      <w:r>
        <w:rPr>
          <w:rFonts w:eastAsia="Times New Roman" w:cs="Calibri" w:cstheme="minorHAnsi"/>
          <w:sz w:val="22"/>
          <w:szCs w:val="22"/>
        </w:rPr>
        <w:t xml:space="preserve"> wraz z zapewnieniem </w:t>
      </w:r>
      <w:r>
        <w:rPr>
          <w:rFonts w:eastAsia="Times New Roman" w:cs="Calibri" w:cstheme="minorHAnsi"/>
          <w:b/>
          <w:sz w:val="22"/>
          <w:szCs w:val="22"/>
        </w:rPr>
        <w:t>patrolu interwencyjnego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  <w:t>Ochronie będzie podlegał obszar zlokalizowany na terenie postoczniowym Stoczni Gdynia S.A., przy ul. Czechosłowackiej 3 znajdujący się w użytkowaniu wieczystym PSSE sp. z o.o., wskazany w Załączniku nr 6, 6A i 6B do Ogłoszenia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  <w:t>Szczegółowy wykaz budynków i budowli podlegających ochronie na terenie Bałtyckiego Portu Nowych Technologii przy ul. Czechosłowackiej 3 w Gdyni:</w:t>
      </w:r>
    </w:p>
    <w:p>
      <w:pPr>
        <w:pStyle w:val="ListParagraph"/>
        <w:suppressAutoHyphens w:val="true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2585"/>
        <w:gridCol w:w="1046"/>
        <w:gridCol w:w="1309"/>
        <w:gridCol w:w="2092"/>
        <w:gridCol w:w="1649"/>
      </w:tblGrid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zwa skł. maj. trw.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ymbol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jon użytkowania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UDYNEK G-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-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elbetowy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rogu skrzyżowania ul. Nowej Rurarskiej i ul. Kadłubowców,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zewnętrzna 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UDYNEK MAGAZYNOWO-ENERGETYCZNY G-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-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ROWANY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ok bud. G-15  i bud. GP-03 przy ul. Kadłubowców,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zewnętrzna 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UDYNEK BIUROWY  G-3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-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ELBETOWY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ędzy: G-321,              Ga-39,                                  i ul. Kadłubowcó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wewnętrzna i zewnętrzna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UDYNEK BIUROWY G-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-3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ELBETOWY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ędzy: G-330,                Ga-39,                                  i ul. Konstruktoró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ona zewnętrzn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UDYNEK BIUROWO-SOCJALNY Gs-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s-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ROWANY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ędzy: Ga-39,               G-330, ST-L,                             przy  ul. Stoczniowcó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zewnętrzna 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UDYNEK BIUROWY Ga-2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a-2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ROWANY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 rogu skrzyżowania ul. Kadłubowców i ul. Nowa Gwarancyjna przy SG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wewnętrzna poprzez kamerę i zewnętrzna 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UDYNEK BIUROWY G-3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-3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ROWANY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rogu  skrzyżowania ul. Stoczniowców z ul. Konstruktorów,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wewnętrzna poprzez kamerę i zewnętrzna 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UDYNEK STACJI RATOWNICTWA Ga-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a-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ROWANY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ędzy: G-321, Gs-39, G-330, ul. Stoczniowcó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zewnętrzna 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  <w:tab w:val="left" w:pos="3261" w:leader="none"/>
        </w:tabs>
        <w:suppressAutoHyphens w:val="true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2571"/>
        <w:gridCol w:w="1043"/>
        <w:gridCol w:w="1342"/>
        <w:gridCol w:w="2219"/>
        <w:gridCol w:w="1643"/>
      </w:tblGrid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zwa skł. maj. trw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ymbol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jon użytkowania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CHRON PRZY Ga-21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G-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ELBETOWY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y ul. Kadłubowców, między Ga-213 i Gp-04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zewnętrzna 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CHRON - KOMORA AGREGATÓW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G-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ELBETOWY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ędzy bud. G-330 i G-322, przy Gp-330/1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zewnętrzna 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UDYNEK STACJI ELEKTRYCZNEJ ST-L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-L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ROWANY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ędzy: G-321, G-330, Gs-39 i G-322,  przy Gp-04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ona zewnętrzna 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KING PRZY G-3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p-330/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STKA BETONOWA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ędzy: G-330, Gs-39, G-321 i ST-L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ona zewnętrzna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KING PRZY Ga-21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p-2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STKA BETONOWA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edzy: G-213, G-513, Gp-04 i ul. Nową Gwarancyjną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ona zewnętrzna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KING PRZY G-1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p-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STKA BETONOWA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ędzy: G-10, SG-2 i ul. Kadłubowc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ona zewnętrzna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KING PRZY G-3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p-330/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STKA BETONOWA 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ędzy: G-330, G-535 i ul. Przelotową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ona zewnętrzna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nał przełazowy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np-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ELBETOWY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 ulicą Stoczniowców, Budowniczych, Kadłubowców, Nową Rurarską i Gp-04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ona zewnętrzna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kład ulic: ull. Kadłubowców, Budowniczych, Konstruktorów, Stoczniowców, Ekonomistów, Nowa Gwarancyjna, Nowa Rurarska, Przelotowa, Południowa, Czechosłowacka, Rondo Czechosłowacka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falt i beton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zar BPNT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ona zewnętrzna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120"/>
        <w:ind w:left="714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  <w:u w:val="single"/>
        </w:rPr>
      </w:pPr>
      <w:r>
        <w:rPr>
          <w:rFonts w:eastAsia="Times New Roman" w:cs="Calibri" w:cstheme="minorHAnsi"/>
          <w:sz w:val="22"/>
          <w:szCs w:val="22"/>
          <w:highlight w:val="yellow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u w:val="single"/>
        </w:rPr>
      </w:pPr>
      <w:r>
        <w:rPr>
          <w:rFonts w:eastAsia="Times New Roman" w:cs="Calibri" w:cstheme="minorHAnsi"/>
          <w:sz w:val="22"/>
          <w:szCs w:val="22"/>
        </w:rPr>
        <w:t>W okresie wykonywania usługi, obiekt musi być chroniony całodobowo, przez wszystkie dni tygodnia, wewnątrz i na zewnątrz. Wykonawca musi zapewnić odpowiednią liczbę pracowników ochrony (minimum: dwóch pracowników całodobowo we wszystkie dni tygodnia), dostosowaną do specyfiki obiektu oraz potrzeb Zamawiającego, zapewniającą w każdym momencie bezpieczeństwo osób i mienia. Zamawiający wymaga bieżącego ciągłego monitorowania ww. chronionych obiektów, przeprowadzania patroli wewnątrz nich oraz na terenie zewnętrznym. W sytuacjach szczególnych interwencji i wspomożenia w działaniach dodatkowego patrolu interwencyjnego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eastAsia="Times New Roman" w:cs="Calibri" w:cstheme="minorHAnsi"/>
          <w:sz w:val="22"/>
          <w:szCs w:val="22"/>
        </w:rPr>
        <w:t xml:space="preserve">Usługa ochrony osób i mienia ma polegać na działaniach mających na celu zapewnienie bezpieczeństwa życia, zdrowia i nietykalności osobistej oraz działaniach zapobiegających przestępstwom i wykroczeniom przeciwko mieniu, a także przeciwdziałających powstawaniu szkody wynikającej z tych zdarzeń oraz niedopuszczających do wstępu osób nieuprawnionych na chroniony obiekt. </w:t>
      </w:r>
      <w:r>
        <w:rPr>
          <w:rFonts w:cs="Calibri" w:cstheme="minorHAnsi"/>
          <w:sz w:val="22"/>
          <w:szCs w:val="22"/>
        </w:rPr>
        <w:t xml:space="preserve">Ochrona osób i mienia (obiektów) polegać będzie m.in. na: 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ychmiastowym reagowaniu na wszelkie zgłoszenia zagrożenia osób lub obiektu,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ewnieniu bezpieczeństwa pracownikom, interesantom i gościom,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chronie przed napadem, włamaniem, kradzieżą, atakami wandalizmu, terroryzmu itp.,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ewnienie ochrony biernej obiektów w postaci postawienia przenośnego ogrodzenia panelowego i dbanie o zachowanie jego szczelności. </w:t>
      </w:r>
    </w:p>
    <w:p>
      <w:pPr>
        <w:pStyle w:val="NoSpacing"/>
        <w:numPr>
          <w:ilvl w:val="0"/>
          <w:numId w:val="9"/>
        </w:numPr>
        <w:spacing w:before="0" w:after="120"/>
        <w:ind w:left="179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gowanie w przypadku stwierdzenia niszczenia mienia Zamawiającego, w tym infrastruktury drogowej, oświetlenia ulicznego i kanalizacji deszczowej,</w:t>
      </w:r>
    </w:p>
    <w:p>
      <w:pPr>
        <w:pStyle w:val="NoSpacing"/>
        <w:numPr>
          <w:ilvl w:val="0"/>
          <w:numId w:val="9"/>
        </w:numPr>
        <w:spacing w:before="0" w:after="120"/>
        <w:ind w:left="179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gowanie w celu zapobieżenia pozostawiania na terenie odpadów i innych przedmiotów bez zgody Zamawiającego,</w:t>
      </w:r>
    </w:p>
    <w:p>
      <w:pPr>
        <w:pStyle w:val="NoSpacing"/>
        <w:numPr>
          <w:ilvl w:val="0"/>
          <w:numId w:val="9"/>
        </w:numPr>
        <w:spacing w:before="0" w:after="120"/>
        <w:ind w:left="179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gowanie w przypadku stwierdzenia przejazdów ponadgabarytowych przez obszar chroniony bez zgody Zamawiającego,</w:t>
      </w:r>
    </w:p>
    <w:p>
      <w:pPr>
        <w:pStyle w:val="NoSpacing"/>
        <w:numPr>
          <w:ilvl w:val="0"/>
          <w:numId w:val="9"/>
        </w:numPr>
        <w:spacing w:before="0" w:after="120"/>
        <w:ind w:left="179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agowanie w przypadku stwierdzenia prowadzenia prac budowlanych w ochranianych drogach bez zgody Zamawiającego, </w:t>
      </w:r>
    </w:p>
    <w:p>
      <w:pPr>
        <w:pStyle w:val="NoSpacing"/>
        <w:numPr>
          <w:ilvl w:val="0"/>
          <w:numId w:val="9"/>
        </w:numPr>
        <w:spacing w:before="0" w:after="120"/>
        <w:ind w:left="179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rwencji poprzez patrole samochodowe,</w:t>
      </w:r>
    </w:p>
    <w:p>
      <w:pPr>
        <w:pStyle w:val="NoSpacing"/>
        <w:numPr>
          <w:ilvl w:val="0"/>
          <w:numId w:val="9"/>
        </w:numPr>
        <w:spacing w:before="0" w:after="120"/>
        <w:ind w:left="179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jakichkolwiek zagrożeń niezwłoczne powiadamianie upoważnionego pracownika Zamawiającego, Policji, Straży Pożarnej i innych służb odpowiednio do powstałego zagrożenia,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  <w:t xml:space="preserve">Wykonawca zobowiązany jest do zapewnienia obsługi </w:t>
      </w:r>
      <w:r>
        <w:rPr>
          <w:rFonts w:cs="Calibri" w:cstheme="minorHAnsi"/>
          <w:bCs/>
          <w:kern w:val="2"/>
          <w:sz w:val="22"/>
          <w:szCs w:val="22"/>
          <w:lang w:eastAsia="ar-SA"/>
        </w:rPr>
        <w:t xml:space="preserve">porządkowo-technicznej sal i salek konferencyjnych </w:t>
      </w:r>
      <w:r>
        <w:rPr>
          <w:rFonts w:cs="Calibri" w:cstheme="minorHAnsi"/>
          <w:sz w:val="22"/>
          <w:szCs w:val="22"/>
        </w:rPr>
        <w:t>znajdujących się w budynku G-330 według przedstawionego harmonogramu.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bsługa salek CKS obejmuje niżej wymienione sale i salki konferencyjne:</w:t>
      </w:r>
    </w:p>
    <w:p>
      <w:pPr>
        <w:pStyle w:val="ListParagraph"/>
        <w:spacing w:lineRule="auto" w:line="240"/>
        <w:ind w:left="14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  <w:t>Budynek G – 330</w:t>
      </w:r>
    </w:p>
    <w:p>
      <w:pPr>
        <w:pStyle w:val="ListParagraph"/>
        <w:spacing w:lineRule="auto" w:line="240"/>
        <w:ind w:left="14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parter – sale nr A i B</w:t>
      </w:r>
    </w:p>
    <w:p>
      <w:pPr>
        <w:pStyle w:val="ListParagraph"/>
        <w:spacing w:lineRule="auto" w:line="240"/>
        <w:ind w:left="14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X piętro – sala „Bałtycka”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14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bCs/>
          <w:kern w:val="2"/>
          <w:sz w:val="22"/>
          <w:szCs w:val="22"/>
          <w:lang w:eastAsia="ar-SA"/>
        </w:rPr>
        <w:t>Wykonanie usługi następować będzie w dniach i godzinach określonych w miesięcznym Harmonogramie Obsługi Sal, który Zamawiający przedłoży Wykonawcy najpóźniej na 3 dni przed rozpoczęciem pierwszej usługi w danym miesiącu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14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bCs/>
          <w:kern w:val="2"/>
          <w:sz w:val="22"/>
          <w:szCs w:val="22"/>
          <w:lang w:eastAsia="ar-SA"/>
        </w:rPr>
        <w:t>Zamawiający przewiduje 10 rbg/miesiąc na obsługę sal i salek konferencyjnych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14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</w:rPr>
        <w:t>Wynagrodzenie za faktyczne wykonanie usługi będzie ustalane każdorazowo przez Zamawiającego i Wykonawcę w oparciu o harmonogram i ceny jednostkowe podane w ofercie.</w:t>
      </w:r>
    </w:p>
    <w:p>
      <w:pPr>
        <w:pStyle w:val="ListParagraph"/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 xml:space="preserve">UWAGA! OBSŁUGA SAL I SALEK KONFERENCYJNYCH NIE WCHODZI W ZAKRES CENY RYCZAŁTOWEJ ZAPROPONOWANEJ PRZEZ WYKONAWCÓW W ZŁOŻONYCH OFERTACH. ROZLICZENIE NASTĄPI NA PODSTAWIE STAWEK GODZINOWYCH OKREŚLONYCH W OFERTACH ORAZ RZECZYWISTEJ LICZBY GODZIN POŚWIĘCONYCH NA OBSŁUGĘ W POSZCZEGÓLNYCH MIESIĄCACH.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Wykonawca zobowiązuje się do aktywnego udziału w każdorazowych pracach planowanych przez Zamawiającego związanych z ochroną Obiektu oraz z aktualizacją dokumentacji dotyczącej ochrony Obiektu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Wskazane w niniejszym dokumencie wymagania należy traktować jako minimalne oczekiwania Zamawiającego. Na Wykonawcy ciąży obowiązek zorganizowania działań ochrony w sposób zapewniający prawidłową jej realizację w chronionym obiekcie. Zamawiający polegać będzie na wiedzy i doświadczeniu Wykonawcy, które mają być gwarantem bezpieczeństwa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Wykonawca ponosić będzie pełną odpowiedzialność finansową za wszelkie straty i szkody materialne poniesione przez Zamawiającego oraz osoby trzecie z przyczyn leżących po stronie Wykonawcy, </w:t>
        <w:br/>
        <w:t>w trakcie wykonywania przez niego usługi objętej zamówieniem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Wykonawca opracuje, w ciągu 15 dni od dnia podpisania umowy, Instrukcję ochrony, która będzie zawierała szczegółowy zakres obowiązków, procedury postępowania na wypadek zagrożeń, listę telefonów kontaktowych, informacje w zakresie prowadzonej dokumentacji, itp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Zamawiający wymaga, aby wszyscy pracownicy wykonujący czynności objęte niniejszym zamówieniem posiadali odpowiednie kwalifikacje, przeszkolenia i uprawnienia, posiadali status pracowników ochrony w rozumieniu ustawy z dnia 22 sierpnia 1997 r o ochronie osób i mienia (t.j. Dz.U z 2016r. poz. 1432 z późn. zm.), byli wpisan</w:t>
      </w:r>
      <w:r>
        <w:rPr>
          <w:rFonts w:eastAsia="Times New Roman" w:cs="Calibri" w:cstheme="minorHAnsi"/>
          <w:strike/>
          <w:sz w:val="22"/>
          <w:szCs w:val="22"/>
        </w:rPr>
        <w:t>i</w:t>
      </w:r>
      <w:r>
        <w:rPr>
          <w:rFonts w:eastAsia="Times New Roman" w:cs="Calibri" w:cstheme="minorHAnsi"/>
          <w:sz w:val="22"/>
          <w:szCs w:val="22"/>
        </w:rPr>
        <w:t xml:space="preserve"> na listę kwalifikowanych pracowników ochrony fizycznej i posiadali legitymację kwalifikowanego pracownika ochrony fizycznej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Pracownicy ochrony stale przebywający na terenie chronionym muszą być ubrani w odzież służbową tj. mundur lub garnitur, koszulę (preferowana biała), krawat i pełne czarne buty. Ubiór pracownika musi również spełniać wszystkie wymagania wynikające z art. 20 i 21 ustawy z dnia 22 sierpnia 1997r. o ochronie osób i mienia (t.j. Dz.U z 2016r. poz. 1432 z późn. zm.)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Pracownicy ochrony muszą być wyposażeni w urządzenia radiotelefoniczne w celu zapewnienia stałego kontaktu i komunikacji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120"/>
        <w:ind w:left="431" w:hanging="431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§2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120"/>
        <w:ind w:left="431" w:hanging="431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Organizacja ochrony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  <w:t>Obszary wskazane w §1 ust. 2 podlegają dozorowi pracownikom ochrony zlokalizowanym w portierni budynku G-330 oraz patrolom interwencyjnym realizowanym w zależności od potrzeb, na wezwanie z punktu ochrony budynku G-330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  <w:t>W przypadku zabezpieczania uroczystości na terenie Bałtyckiego Portu Nowych Technologii – ilość pracowników niezbędna do realizacji zadania, wskazana zostanie w dodatkowym zleceniu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bCs/>
          <w:kern w:val="2"/>
          <w:sz w:val="22"/>
          <w:szCs w:val="22"/>
          <w:lang w:eastAsia="ar-SA"/>
        </w:rPr>
        <w:t xml:space="preserve">Do obowiązków Wykonawcy, w ramach obsługi sal i salek konferencyjnych należy: 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ind w:left="1701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nfigurowanie sal według zapotrzebowania klienta (ustawianie stołów i krzeseł);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ind w:left="1701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moc w podłączeniu sprzętu AV w trakcie trwania wydarzenia na życzenie klienta;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ind w:left="1701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eagowanie na bieżące potrzeby klientów podczas obsługi sal;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>sprawdzenie i zabezpieczenie pomieszczenia po wydarzeniu (wyłączenie sprzętu AV, oświetlenia, klimatyzacji).</w:t>
      </w:r>
      <w:r>
        <w:rPr>
          <w:rFonts w:cs="Calibri" w:cstheme="minorHAnsi"/>
          <w:sz w:val="22"/>
          <w:szCs w:val="22"/>
          <w:lang w:eastAsia="ar-SA"/>
        </w:rPr>
        <w:t>Zmiana pracowników ochrony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  <w:t>zejście z posterunków pracowników ochrony następuje po przekazaniu posterunków następnym pracownikom ochrony, po potwierdzeniu zdarzenia własnoręcznymi podpisami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  <w:lang w:eastAsia="ar-SA"/>
        </w:rPr>
        <w:t>opuszczenie chronionego obiektu przez pracownika ochrony następuje po przejęciu służby przez następnego pracownika ochrony po przekazaniu swoich obowiązków, przekazaniu sprzętu i potwierdzeniu tego stosownym zapisem w książce dyżuru.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Zadania pracowników ochro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ind w:left="721" w:hanging="43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Ochrona fizyczna osób i mienia oraz obiektów polegać będzie m.in. na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Natychmiastowym reagowaniu na wszelkie zgłoszenia zagrożenia osób lub obiektów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pewnieniu bezpieczeństwa pracownikom, interesantom i gościo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Bieżące monitorowanie terenu i obiektów chronionych poprzez monitoring z kamer przemysłowych, obsługę stałą w obiekcie i patrole w terenie z wykorzystaniem elektronicznych punktów kontrolnych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w celu wykrycia zagrożeń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Ochronie przed napadem, włamaniem, kradzieżą, atakami wandalizmu, terroryzmu itp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Dbanie o właściwy stan elementów ochrony biernej (ogrodzeń) wykonanych w ramach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W przypadku jakichkolwiek zagrożeń niezwłoczne powiadamianie upoważnionego pracownika Zamawiającego, Policji, Straży Pożarnej i innych służb odpowiednio do powstałego zagroż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spacing w:before="0" w:after="120"/>
        <w:ind w:left="720" w:hanging="43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racownicy ochrony muszą być ubrani w odzież służbową tj. mundur lub garnitur, koszulę (preferowana biała), krawat i pełne czarne buty. Mundur lub garnitur musi posiadać elementy identyfikujące firmę i napis: „Ochrona”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spacing w:before="0" w:after="120"/>
        <w:ind w:left="720" w:right="20" w:hanging="43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Pracownicy ochrony muszą być wyposażeni w urządzenia radiotelefoniczne w celu zapewnienia stałego kontaktu i komunikacji oraz środki ochrony osobistej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ind w:left="721" w:hanging="43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Główne obowiązki pracowników ochrony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993" w:hanging="360"/>
        <w:contextualSpacing w:val="false"/>
        <w:jc w:val="both"/>
        <w:rPr>
          <w:rFonts w:ascii="Calibri" w:hAnsi="Calibri" w:eastAsia="Cambria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  <w:lang w:eastAsia="ar-SA"/>
        </w:rPr>
        <w:t>Ochrona mienia Zamawiającego systemem punktowym obiektów i obszarów będących w użytkowaniu PSSE sp. z o.o. poprzez system monitoringu (kamer przemysłowych), stałego punktu ochrony w portierni budynku biurowego G-330, patrole piesze lub zmotoryzowane w terenie chronionym i interwencje poprzez patrol samochod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eastAsia="Cambria" w:cs="Calibri" w:ascii="Calibri" w:hAnsi="Calibri" w:asciiTheme="minorHAnsi" w:cstheme="minorHAnsi" w:hAnsiTheme="minorHAnsi"/>
          <w:sz w:val="22"/>
          <w:szCs w:val="22"/>
        </w:rPr>
        <w:t>obserwacja i obsługa urządzeń kontrolnych tj. sygnalizacji przeciwpożarowych, alarmowych, ciepłowniczych, elektrycznych i innych oraz w razie potrzeby natychmiastowa interwencja</w:t>
      </w:r>
      <w:r>
        <w:rPr>
          <w:rFonts w:eastAsia="Cambria" w:cs="Calibri" w:ascii="Calibri" w:hAnsi="Calibri" w:asciiTheme="minorHAnsi" w:cstheme="minorHAnsi" w:hAnsiTheme="minorHAnsi"/>
          <w:strike/>
          <w:sz w:val="22"/>
          <w:szCs w:val="22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  <w:sz w:val="22"/>
          <w:szCs w:val="22"/>
        </w:rPr>
        <w:t>poprzez telefoniczne powiadamianie odpowiednich służb. Obserwacja obrazu z kamer monitoringu wizyjnego, która musi być prowadzona nieprzerwanie, całodobow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Przestrzeganie dyscypliny pracy oraz właściwej prezencji, 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Niedopuszczenie do wejścia na teren chronionego miejsca osób nieuprawnionych,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Podejmowanie niezbędnych interwencji w przypadku stwierdzenia naruszenia zasad bezpieczeństwa ochranianych osób i mienia, 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Sprawdzanie stanu bezpieczeństwa obiektów, w tym kontrola zamknięcia wszystkich drzwi zewnętrznych obiektów (w tym drzwi ewakuacyjnych), sprawdzanie zamknięcia drzwi p.poż., rozmieszczenia podręcznego sprzętu gaśniczego zgodnie z IBP, sprawdzanie stanu przycisków wyjścia ewakuacyjnego- 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Czytelne prowadzenie dokumentacji służby ochrony, w tym prowadzenie książki dyżuru, wydawanie i pobieranie kluczy, kart dostępu </w:t>
      </w:r>
      <w:r>
        <w:rPr>
          <w:rFonts w:eastAsia="Cambria" w:cs="Calibri" w:ascii="Calibri" w:hAnsi="Calibri" w:asciiTheme="minorHAnsi" w:cstheme="minorHAnsi" w:hAnsiTheme="minorHAnsi"/>
          <w:sz w:val="22"/>
          <w:szCs w:val="22"/>
        </w:rPr>
        <w:t>oraz dokumentowanie ważnych wydarzeń mających wpływ na bezpieczeństwo osób i mienia.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eastAsia="Cambria" w:cs="Calibri" w:ascii="Calibri" w:hAnsi="Calibri" w:asciiTheme="minorHAnsi" w:cstheme="minorHAnsi" w:hAnsiTheme="minorHAnsi"/>
          <w:sz w:val="22"/>
          <w:szCs w:val="22"/>
        </w:rPr>
        <w:t>informowanie przybyłych gości o rozmieszczeniu na terenie budynku poszczególnych pomieszczeń i lokalizacji określonych podmiotów (najemców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Egzekwowanie od osób przebywających na obszarze chronionym i terenie obiektów przepisów porządkowych ppoż. i BH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Sprawdzenie czy na terenie obiektów nie przebywają osoby, które nie mają do tego uprawnień,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Niezwłoczne reagowanie na zauważone zdarzenia mogące mieć wpływ na wystąpienie strat w mieniu (zalanie pomieszczeń, uszkodzenia oświetlenia, uszkodzenia zamków, drzwi, samozamykaczy, przecieki, uszkodzenia spowodowane wiatrem, pożar, kradzież, wandalizm, 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kolizje drogowe w ochranianym obszarze, nielegalne składowanie odpadów,  stwierdzenie porzucenia pojazdów, prowadzenia prac budowlanych bez uzyskania zgody Zamawiającego, próby przejazdów z ładunkami ponadgabarytowymi bez zgody Zamawiającego, parkowanie na terenach zielonych lub niezgodnie z przepisami, itp.), 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najomość instrukcji ochrony, instrukcji użytkowania obiektów (w tym instrukcji użytkowania dźwigu dla ekip ratowniczych), systemów ppoż., bezpieczeństwa, monitoringu i BMS-u, a także Instrukcji Bezpieczeństwa Przeciwpożarowego.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Niezwłoczne informowanie wyznaczonych osób o nieprawidłowościach, awariach oraz okolicznościach mających wpływ na bezpieczeństwo osób i mienia w ochranianym obszarze i poszczególnych obiektach,  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Uruchamianie i koordynowanie, do czasu przybycia odpowiednich służb lub przedstawiciela Zamawiającego, działań mających na celu minimalizację zagrożenia osób i powstałych lub mogących powstać szkód w wyniku napadu, kradzieży, włamania, zakłócenia porządku publicznego oraz zdarzeń losowych takich jak pożar, wichura , deszcze nawalne, awarie urządzeń technicznych lub w wyniku innych klęsk żywiołowych. Udział, zgodnie z Instrukcjami Bezpieczeństwa Pożarowego, w organizacji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ewakuacji osób i mienia z obiektów w przypadku zagrożenia.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Przeprowadzanie prewencyjnych wizji lokalnych (obchodów) w obiektach wymienionych w §1 ust.3 oraz w chronionym obszarze zewnętrznym,  wskazanym w Załączniku nr 6 do Ogłoszenia, z wykorzystaniem urządzeń rejestrujących w punktach kontrolnych: w nocy w odstępach co najmniej 3 godziny – minimum 3 razy, w dzień – 1 raz lub na polecenie z centrum monitoringu. 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yposażenie obiektów w urządzenia rejestrujące w punktach kontrolnych leży po stronie Wykonawcy.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Znajomość miejsc odcięcia mediów w przypadku wystąpienia awarii i zagrożenia pożarowego oraz </w:t>
      </w:r>
      <w:r>
        <w:rPr>
          <w:rFonts w:eastAsia="Cambria" w:cs="Calibri" w:ascii="Calibri" w:hAnsi="Calibri" w:asciiTheme="minorHAnsi" w:cstheme="minorHAnsi" w:hAnsiTheme="minorHAnsi"/>
          <w:sz w:val="22"/>
          <w:szCs w:val="22"/>
        </w:rPr>
        <w:t>umiejętność obsługi głównych wyłączników/zaworów instalacji w obiektach takich jak prądowa, p.poż., wodna, cieplna.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Oznakowanie i zabezpieczanie czasowe wskazanych miejsc (np. przed zastawianiem dojazdu do miejsc przewidzianych pod prace remontowe i konserwacyjne), związanych z działalnością Zamawiającego.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mykanie obiektów z wykorzystaniem awaryjnych kluczy alarmowych w sytuacjach stwierdzenia drzwi otwartych w godzinach nocnych i w dniach wolnych od pracy.</w:t>
      </w:r>
    </w:p>
    <w:p>
      <w:pPr>
        <w:pStyle w:val="Normal"/>
        <w:numPr>
          <w:ilvl w:val="0"/>
          <w:numId w:val="6"/>
        </w:numPr>
        <w:suppressAutoHyphens w:val="true"/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bieranie informacji o stwierdzonych uszkodzeniach/zniszczeniach w ochranianych obszarach ze wskazaniem sprawcy/przyczyny uszkodzenia/zniszczenia.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dzór nad systemem SSP i wizualizacji SSP w budynku G 330. W przypadku wystąpienia alarmu natychmiastowe sprawdzenie jego zasadności. W przypadku fałszywego alarmu zablokowanie go, nadanie komunikatu DSO o fałszywym alarmie i odwołanie alarmu poprzez kontakt z centrum monitoringu pożarowego. W przypadku zasadnego alarmu postepowanie zgodnie z Instrukcją Bezpieczeństwa Pożarowego obiektu.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Wymagania dotyczące patrolu interwencyjnego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2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  <w:lang w:eastAsia="ar-SA"/>
        </w:rPr>
        <w:t>W przypadku zgłoszenia przez Zamawiającego takiej potrzeby monitorowanie przejazdów z ładunkami ponadgabarytowymi na terenie Bałtyckiego Portu Nowych Technologii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2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 </w:t>
      </w:r>
      <w:r>
        <w:rPr>
          <w:rFonts w:eastAsia="Times New Roman" w:cs="Calibri" w:cstheme="minorHAnsi"/>
          <w:sz w:val="22"/>
          <w:szCs w:val="22"/>
        </w:rPr>
        <w:t>W przypadku odebrania, od pracownika ochrony stale przebywającego w obiekcie chronionym, sygnału o zagrożeniu, Wykonawca ma obowiązek natychmiastowego wysłania do obiektu zmotoryzowanego, odpowiednio wyposażonego patrolu interwencyjnego, który sprawdzi przyczyny alarmu i podejmie określone czynności ochronne przy współudziale pracownika stale przebywającego w obiekci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2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Patrol interwencyjny musi składać się z co najmniej jednej osoby ochrony legitymującej się statusem pracowników ochrony w rozumieniu ustawy z dnia 22 sierpnia 1997r. o ochronie osób i mienia, wpisanych na listę kwalifikowanych pracowników ochrony fizycznej, posiadających uprawnienia do podjęcia czynności bezpośredniego przymusu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2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Czas dotarcia patrolu do chronionego obiektu nie może przekroczyć </w:t>
      </w:r>
      <w:r>
        <w:rPr>
          <w:rFonts w:eastAsia="Times New Roman" w:cs="Calibri" w:cstheme="minorHAnsi"/>
          <w:b/>
          <w:sz w:val="22"/>
          <w:szCs w:val="22"/>
        </w:rPr>
        <w:t>10 minut</w:t>
      </w:r>
      <w:r>
        <w:rPr>
          <w:rFonts w:eastAsia="Times New Roman" w:cs="Calibri" w:cs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2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Wykonawca musi utrzymywać całodobowo patrol w gotowości do natychmiastowej interwencji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2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Pracownicy patrolu interwencyjnego zobowiązani są do rzetelnego i starannego wykonywania swoich obowiązków oraz postępowania zgodnie z procedurami opracowanymi w zgodzie z obowiązującymi w tym zakresie przepisami prawa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4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4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567" w:firstLine="28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spacing w:before="0" w:after="120"/>
        <w:ind w:left="567" w:firstLine="28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Dodatkowe wymaga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true"/>
        <w:spacing w:before="0" w:after="120"/>
        <w:ind w:left="714" w:right="20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ykonawca zabezpieczy budynki G-10 i G-15 ogrodzeniem panelowym (ochrona bierna) – ok. 98 m przenośnego ogrodzenia panelowego. Lokalizację i sposób ustawienia ogrodzenia wskazuje Załącznik nr 6 do SIWZ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true"/>
        <w:spacing w:before="0" w:after="120"/>
        <w:ind w:left="714" w:right="20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ykonawca zwróci szczególną uwagę to czy otwory okienne i drzwiowe  w budynkach G-10 i G-15 są prawidłowo zabezpieczone przed dostępem osób postronnych do budynku. W przypadku nieprawidłowości niezwłocznie zgłosi ten fakt Zamawiającem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true"/>
        <w:spacing w:before="0" w:after="120"/>
        <w:ind w:left="714" w:right="20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ykonawca będzie, w miarę potrzeb wynikających z zagrożenia osób i mienia, wykorzystywał przestawne słupki i bariery drogowe oraz taśmy do oznaczania miejsc chronionych czasowo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musi posiadać ubezpieczenie od odpowiedzialności cywilnej z tytułu szkód, które mogą zaistnieć w okresie wykonywania usługi w związku z jej realizacją.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>Regon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www.strefa.gda.pl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851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</w:t>
          </w:r>
          <w:bookmarkStart w:id="0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7975439B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7975439B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D59DD-B2A5-4CF3-93F5-39160985D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2549</Words>
  <Characters>15299</Characters>
  <CharactersWithSpaces>1781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20-12-22T20:4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