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.3 do Ogłoszenia</w:t>
      </w:r>
    </w:p>
    <w:p>
      <w:pPr>
        <w:pStyle w:val="Normal"/>
        <w:suppressAutoHyphens w:val="true"/>
        <w:ind w:left="4963" w:firstLine="709"/>
        <w:rPr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Załącznik nr 1 do umowy PSSE/…………….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ZCZEGÓŁOWY 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ZAMÓWIENIA: Kartoszyno w gminie Krokowa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: budynków Zamawiającego (oznaczonego CT800-Netia oraz budynku biurowego wyłączonego z użytkowania ozn. ZEW 80AB) zlokalizowanych w miejscowości Kartoszyno (gmina Krokowa) przy ul. Widokowej 4, budynków przepompowni (F13 i C13) oraz terenów Podstrefy Żarnowiec (tereny zlokalizowane w miejscowości Kartoszyno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120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120"/>
        <w:ind w:left="432" w:hanging="432"/>
        <w:jc w:val="center"/>
        <w:outlineLvl w:val="0"/>
        <w:rPr>
          <w:b/>
          <w:b/>
          <w:lang w:eastAsia="ar-SA"/>
        </w:rPr>
      </w:pPr>
      <w:bookmarkStart w:id="0" w:name="_Hlk54702015"/>
      <w:r>
        <w:rPr>
          <w:b/>
          <w:lang w:eastAsia="ar-SA"/>
        </w:rPr>
        <w:t xml:space="preserve">§1 </w:t>
      </w:r>
      <w:bookmarkEnd w:id="0"/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120"/>
        <w:ind w:left="431" w:hanging="431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Organizacja ochron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bookmarkStart w:id="1" w:name="_Hlk500156825"/>
      <w:r>
        <w:rPr>
          <w:lang w:eastAsia="ar-SA"/>
        </w:rPr>
        <w:t>Czas pracy i liczebność pracowników:</w:t>
      </w:r>
      <w:bookmarkEnd w:id="1"/>
    </w:p>
    <w:p>
      <w:pPr>
        <w:pStyle w:val="ListParagraph"/>
        <w:numPr>
          <w:ilvl w:val="0"/>
          <w:numId w:val="8"/>
        </w:numPr>
        <w:rPr/>
      </w:pPr>
      <w:r>
        <w:rPr/>
        <w:t>Patrol interwencyjny – minimum jeden pracownik ochrony – w gotowości 24h/dobę, w tym minimum 5 dojazdów kontrolnych na dobę.</w:t>
      </w:r>
    </w:p>
    <w:p>
      <w:pPr>
        <w:pStyle w:val="ListParagraph"/>
        <w:numPr>
          <w:ilvl w:val="0"/>
          <w:numId w:val="8"/>
        </w:numPr>
        <w:rPr/>
      </w:pPr>
      <w:r>
        <w:rPr/>
        <w:t>Dojazdy kontrolne mają odbywać się w ciągu dnia (od 6.00 do 22.00) minimum 3 krotnie, w nocy (od (22.00 do 6.00) minimum 2 krotnie.</w:t>
      </w:r>
    </w:p>
    <w:p>
      <w:pPr>
        <w:pStyle w:val="ListParagraph"/>
        <w:numPr>
          <w:ilvl w:val="0"/>
          <w:numId w:val="8"/>
        </w:numPr>
        <w:rPr/>
      </w:pPr>
      <w:r>
        <w:rPr/>
        <w:t>Dojazdy interwencyjne – czas dotarcia patrolu interwencyjnego nie może być dłuższy niż 10 mi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120"/>
        <w:ind w:left="432" w:hanging="6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Rozmieszczenie pracowników ochrony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lang w:eastAsia="ar-SA"/>
        </w:rPr>
      </w:pPr>
      <w:r>
        <w:rPr>
          <w:lang w:eastAsia="ar-SA"/>
        </w:rPr>
        <w:t>Posterunek ochrony zostanie zorganizowany przez Wykonawcę w siedzibie lub oddziale Wykonawcy zlokalizowanym najbliżej obszaru chronion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lang w:eastAsia="ar-SA"/>
        </w:rPr>
      </w:pPr>
      <w:r>
        <w:rPr>
          <w:lang w:eastAsia="ar-SA"/>
        </w:rPr>
        <w:t>Wykonawca przekaże Zamawiającemu informacje dotyczące lokalizacji posterunku,  z którego będą realizowane objazdy dozorowanego teren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/>
        <w:jc w:val="both"/>
        <w:rPr>
          <w:lang w:eastAsia="ar-SA"/>
        </w:rPr>
      </w:pPr>
      <w:bookmarkStart w:id="2" w:name="_Hlk57372518"/>
      <w:r>
        <w:rPr>
          <w:lang w:eastAsia="ar-SA"/>
        </w:rPr>
        <w:t xml:space="preserve">We skazanej lokalizacji zostanie umieszczona kaseta z kluczami do pompowni, budynku CT800, ogrodzonego zbiornika retencyjnego, częściowo ogrodzonego terenu działki 198/30 oraz ogrodzonego terenu </w:t>
      </w:r>
      <w:bookmarkEnd w:id="2"/>
      <w:r>
        <w:rPr>
          <w:lang w:eastAsia="ar-SA"/>
        </w:rPr>
        <w:t xml:space="preserve">działek </w:t>
      </w:r>
      <w:r>
        <w:rPr/>
        <w:t>nr:  198/1,198/14, 198/15 i 198/27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lang w:eastAsia="ar-SA"/>
        </w:rPr>
      </w:pPr>
      <w:r>
        <w:rPr>
          <w:lang w:eastAsia="ar-SA"/>
        </w:rPr>
        <w:t>We skazanej lokalizacji znajdować się będzie Dziennik pełnienia służby;</w:t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§ 2 </w:t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Zadania pracowników ochron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chrona fizyczna osób i mienia oraz obiektów polegać będzie na patrolowaniu i kontroli chronionego terenu i budynków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acownicy ochrony muszą być ubrani w odzież służbową tj. mundur lub garnitur. Mundur lub garnitur musi posiadać elementy identyfikujące firmę i napis: „Ochrona”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acownicy ochrony muszą być wyposażeni w urządzenia radiotelefoniczne w celu zapewnienia stałego kontaktu i komunikacj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Główne obowiązki pracowników ochrony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rPr>
          <w:lang w:eastAsia="ar-SA"/>
        </w:rPr>
      </w:pPr>
      <w:r>
        <w:rPr>
          <w:lang w:eastAsia="ar-SA"/>
        </w:rPr>
        <w:t xml:space="preserve">Przestrzeganie dyscypliny pracy oraz właściwej prezencji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rPr>
          <w:lang w:eastAsia="ar-SA"/>
        </w:rPr>
      </w:pPr>
      <w:r>
        <w:rPr>
          <w:lang w:eastAsia="ar-SA"/>
        </w:rPr>
        <w:t xml:space="preserve">Niedopuszczenie do wejścia na teren chronionego miejsca osób nieuprawnionych i będących pod wpływem alkoholu lub środków odurzając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rPr>
          <w:lang w:eastAsia="ar-SA"/>
        </w:rPr>
      </w:pPr>
      <w:r>
        <w:rPr>
          <w:lang w:eastAsia="ar-SA"/>
        </w:rPr>
        <w:t xml:space="preserve">Natychmiastowym reagowaniu na wszelkie stwierdzone zagrożenia osób lub obiektów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rPr>
          <w:lang w:eastAsia="ar-SA"/>
        </w:rPr>
      </w:pPr>
      <w:r>
        <w:rPr>
          <w:lang w:eastAsia="ar-SA"/>
        </w:rPr>
        <w:t xml:space="preserve">Ochronie przed napadem, włamaniem, kradzieżą, atakami wandalizmu, terroryzmu itp.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both"/>
        <w:rPr>
          <w:lang w:eastAsia="ar-SA"/>
        </w:rPr>
      </w:pPr>
      <w:r>
        <w:rPr>
          <w:lang w:eastAsia="ar-SA"/>
        </w:rPr>
        <w:t xml:space="preserve">W przypadku jakichkolwiek zagrożeń niezwłoczne powiadamianie upoważnionego pracownika Zamawiającego, Policji, Straży Pożarnej i innych służb odpowiednio do powstałego zagrożenia.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Podejmowanie niezbędnych interwencji w przypadku stwierdzenia naruszenia zasad bezpieczeństwa ochranianego mienia,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Sprawdzanie stanu bezpieczeństwa obiektów, w tym kontrola zamknięcia wszystkich drzwi zewnętrznych obiektów), bram i furtek terenów ogrodzonych,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bookmarkStart w:id="3" w:name="_Hlk57373003"/>
      <w:r>
        <w:rPr>
          <w:lang w:eastAsia="ar-SA"/>
        </w:rPr>
        <w:t xml:space="preserve">Czytelne prowadzenie dokumentacji służby ochrony, w tym prowadzenie książki dyżuru, wydawanie i pobieranie kluczy. </w:t>
      </w:r>
      <w:bookmarkEnd w:id="3"/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Egzekwowanie od osób przebywających na terenie obiektów przepisów porządkowych ppoż. </w:t>
        <w:br/>
        <w:t>i BH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ind w:left="709" w:hanging="283"/>
        <w:jc w:val="both"/>
        <w:rPr>
          <w:lang w:eastAsia="ar-SA"/>
        </w:rPr>
      </w:pPr>
      <w:r>
        <w:rPr>
          <w:lang w:eastAsia="ar-SA"/>
        </w:rPr>
        <w:t>Sprawdzenie czy na terenie obiektów nie przebywają osoby, które nie mają do tego uprawnień,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Niezwłoczne reagowanie na zauważone zdarzenia mogące mieć wpływ na wystąpienie strat w mieniu </w:t>
      </w:r>
    </w:p>
    <w:p>
      <w:pPr>
        <w:pStyle w:val="Normal"/>
        <w:numPr>
          <w:ilvl w:val="0"/>
          <w:numId w:val="6"/>
        </w:numPr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Niezwłoczne informowanie wyznaczonych osób o nieprawidłowościach, awariach oraz okolicznościach mających wpływ na bezpieczeństwo chronionego obiektu,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Podejmowanie i koordynowanie działań mających na celu minimalizację szkód powstałych w wyniku napadu, kradzieży, włamania, zakłócenia porządku publicznego, pożaru, awarii instalacji urządzeń technicznych, klęsk żywiołowych i zdarzeń losowych,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rFonts w:eastAsia="Calibri"/>
          <w:bCs/>
          <w:kern w:val="2"/>
          <w:lang w:val="x-none" w:eastAsia="ar-SA"/>
        </w:rPr>
      </w:pPr>
      <w:r>
        <w:rPr>
          <w:rFonts w:eastAsia="Calibri"/>
          <w:bCs/>
          <w:kern w:val="2"/>
          <w:lang w:eastAsia="ar-SA"/>
        </w:rPr>
        <w:t xml:space="preserve">Patrole pracowników ochrony z urządzeniem rejestrującym punkty kontrol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rFonts w:eastAsia="Calibri"/>
          <w:bCs/>
          <w:kern w:val="2"/>
          <w:lang w:eastAsia="ar-SA"/>
        </w:rPr>
        <w:t xml:space="preserve">Objazdy terenów PSSE w Kartoszynie (teren ulic wewnętrznych, zbiorników retencyjnych </w:t>
        <w:br/>
        <w:t>i innych terenów będących we władaniu PSSE) oraz wyłączonego z użytkowania budynku ZEW 80AB i budynku CT800 (Netia). Dzień – min. 3 krotnie co 6 godzin. Noc – min. 2 krotnie co 3 godziny;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Tygodniowe raporty z kontroli check-pointów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09" w:hanging="284"/>
        <w:jc w:val="both"/>
        <w:rPr>
          <w:lang w:eastAsia="ar-SA"/>
        </w:rPr>
      </w:pPr>
      <w:r>
        <w:rPr>
          <w:lang w:eastAsia="ar-SA"/>
        </w:rPr>
        <w:t>Miesięczne raporty z przebiegu służby.</w:t>
      </w:r>
    </w:p>
    <w:p>
      <w:pPr>
        <w:pStyle w:val="Normal"/>
        <w:suppressAutoHyphens w:val="true"/>
        <w:spacing w:before="0" w:after="120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uppressAutoHyphens w:val="true"/>
        <w:spacing w:before="0" w:after="120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Dodatkowe wymagania i ustaleni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wca opracuje, w ciągu 15 dni roboczych od dnia podpisania umowy, Instrukcję ochrony, która będzie zawierała szczegółowy zakres obowiązków, procedury postępowania na wypadek zagrożeń, listę telefonów kontaktowych, informacje w zakresie prowadzonej dokumentacji, itp.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wca zamontuje na obiekcie we własnym zakresie punkty kontrolne w ilości co najmniej  1 punkt kontrolny na jeden obszar chronion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mawiający wymaga, aby wszyscy pracownicy wykonujący czynności objęte niniejszym zamówieniem posiadali odpowiednie kwalifikacje, przeszkolenia i uprawnienia, posiadali status kwalifikowanego pracownika ochrony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kazane w niniejszym dokumencie wymagania należy traktować jako minimalne oczekiwania Zamawiającego. Na Wykonawcy ciąży obowiązek zorganizowania działań ochrony w sposób zapewniający prawidłową jej realizację w chronionych obiektach. Zamawiający polegać będzie na wiedzy i doświadczeniu Wykonawcy, które mają być gwarantem bezpieczeństwa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konawca ponosić będzie pełną odpowiedzialność finansową za wszelkie straty i szkody materialne poniesione przez Zamawiającego oraz osoby trzecie z przyczyn leżących po stronie Wykonawcy, w trakcie wykonywania przez niego usługi objętej zamówieniem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928946897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93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539ac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93084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539ac"/>
    <w:pPr>
      <w:spacing w:before="0" w:after="0"/>
    </w:pPr>
    <w:rPr>
      <w:rFonts w:ascii="Calibri" w:hAnsi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4</Words>
  <Characters>4526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2-22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