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</w:rPr>
        <w:t>DOP.4.12.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alizacja szkoleń grupowych dla uczestników projektu „Kompetencje przemysłu przyszłości” </w:t>
              <w:br/>
              <w:t>– trzecia grupa szkoleń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21-01-05T18:04:00Z</dcterms:modified>
  <cp:revision>4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