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sz w:val="22"/>
        </w:rPr>
        <w:t>DOP.4.12.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alizacja szkoleń grupowych dla uczestników projektu „Kompetencje przemysłu przyszłości” – trzecia grupa szkoleń.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 w:cs="Calibri"/>
          <w:b/>
          <w:b/>
          <w:bCs/>
          <w:spacing w:val="-6"/>
        </w:rPr>
      </w:pPr>
      <w:r>
        <w:rPr>
          <w:rFonts w:eastAsia="Times New Roman" w:cs="Calibri"/>
          <w:b/>
          <w:bCs/>
          <w:spacing w:val="-6"/>
        </w:rPr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e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21-01-05T18:08:00Z</dcterms:modified>
  <cp:revision>41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